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7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5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ИЗМЕНЕНИЕ ЧИСЛЕНОСТТА НА ПЕРСОНАЛА Н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величава от 1 март до 31 декември 1991 г. определ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а численост на персонала на Министерството на финансит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5 бройки.  Допълнителните бройки да се ползват за служите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датата  на придобиване право на пенсия за изслужено вр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старост през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21:00Z</dcterms:created>
  <dc:creator>Nicky Gelev</dc:creator>
  <dc:description/>
  <dc:language>en-US</dc:language>
  <cp:lastModifiedBy>composer</cp:lastModifiedBy>
  <dcterms:modified xsi:type="dcterms:W3CDTF">2002-11-12T13:00:00Z</dcterms:modified>
  <cp:revision>3</cp:revision>
  <dc:subject/>
  <dc:title/>
</cp:coreProperties>
</file>