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</w:t>
      </w:r>
      <w:r>
        <w:rPr>
          <w:rFonts w:cs="HebarU" w:ascii="HebarU" w:hAnsi="HebarU"/>
          <w:b/>
        </w:rPr>
        <w:t xml:space="preserve">Решение N 80 на МС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</w:t>
      </w: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от 5 април 1991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</w:t>
      </w:r>
      <w:r>
        <w:rPr>
          <w:rFonts w:cs="HebarU" w:ascii="HebarU" w:hAnsi="HebarU"/>
        </w:rPr>
        <w:t>ЗА  ПРОДЪЛЖАВАНЕ СТРОИТЕЛСТВОТО НА ОБЕКТ "МЕТРО-СОФИЯ"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  Междуведомствената    комисия    за    съгласуван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правлението   на    външния   дълг    и   координация   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трудничеството с  международните икономически  и финансов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рганизации, банки  и групировки  да предложи  обект "Метро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офия"  като  приоритетен  в  проектите  за  икономическо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финансово съдействие, оказвано на Република Българ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Министерството  на финансите  да увеличи  бюджета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ременния  столичен   изпълнителен  комитет  за  нуждите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офийския Метрополитен  през 1991 г. с 63 млн. лв. капитал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ложения по следния график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а/ за първото тримесечие на 1991 г. - 15 млн. лв.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б/ за  останалите месеци  -  по  16  млн.  лв.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римесечие до края на годинат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Временният столичен изпълнителен комитет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а/ да  осигури своето участие във финансирането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етрото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</w:t>
      </w:r>
      <w:r>
        <w:rPr>
          <w:rFonts w:cs="HebarU" w:ascii="HebarU" w:hAnsi="HebarU"/>
        </w:rPr>
        <w:t>- от бюджетни средства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</w:t>
      </w:r>
      <w:r>
        <w:rPr>
          <w:rFonts w:cs="HebarU" w:ascii="HebarU" w:hAnsi="HebarU"/>
        </w:rPr>
        <w:t>- от  целесъобразното оптимизиране на проек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  етапно   въвеждане  в   експлоатация,  от  преоценка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видените системи  и оборудване  с  луксозно  изпълнение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акто  и   чрез  най-ефективно   използване  на  изграден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добекти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</w:t>
      </w:r>
      <w:r>
        <w:rPr>
          <w:rFonts w:cs="HebarU" w:ascii="HebarU" w:hAnsi="HebarU"/>
        </w:rPr>
        <w:t>-  чрез  привличане  на  външни  инвеститор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редитори,  дарители,   акционери,  създаване   на   смесе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а за реконструкция и изграждане на хотели, съвмест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изводства и други дейности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б/ до  30 юни  1991 г.  да разработи  и  внесе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добряване от  Министерския съвет  програма за  развитие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етросистемата до  2000  година  със  съгласувана  финансо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метка по години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 Независима   експертна   група   с   участието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ставители    на     Министерството    на     транспорт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ерството   на    строителството,    архитектурата  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лагоустройството и на други компетентни ведомства, заедно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ивлечени за  целта  международни  експерти  от  Световн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анка да  извършат  финансова  и  техническа  експертиза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граждането на метрото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ПРЕДСЕДАТЕЛ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ДИМИТЪР ПОП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ИВАН МИНЕВ</w:t>
      </w:r>
    </w:p>
    <w:p>
      <w:pPr>
        <w:pStyle w:val="Normal"/>
        <w:rPr>
          <w:rFonts w:ascii="HebarU" w:hAnsi="HebarU" w:eastAsia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  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05:22:00Z</dcterms:created>
  <dc:creator>Nicky Gelev</dc:creator>
  <dc:description/>
  <dc:language>en-US</dc:language>
  <cp:lastModifiedBy>Nicky Gelev</cp:lastModifiedBy>
  <dcterms:modified xsi:type="dcterms:W3CDTF">2002-11-12T13:00:00Z</dcterms:modified>
  <cp:revision>3</cp:revision>
  <dc:subject/>
  <dc:title>                        </dc:title>
</cp:coreProperties>
</file>