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8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1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ПРЕДОТВРАТЯВАНЕ ОТКЛОНЯВАНЕТО ОТ РЕДОВ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ОЕННА СЛУЖБА НА НАБОРНИЦ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лага на  министъра на  вътрешните работи да устан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азването от подчинените му органи на чл. 8, ал. 2, т. 3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ика за  прилагане на Закона за задграничните паспор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при   издаването  на   специалните  документи   /гран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пуски/ на  основание чл.  3, ал.  1 от  Спогодбата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истическа федеративна  република Югославия за уре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ижението на крайграничното население в граничната зо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27:00Z</dcterms:created>
  <dc:creator>Nicky Gelev</dc:creator>
  <dc:description/>
  <dc:language>en-US</dc:language>
  <cp:lastModifiedBy>Nicky Gelev</cp:lastModifiedBy>
  <dcterms:modified xsi:type="dcterms:W3CDTF">2002-11-12T13:01:00Z</dcterms:modified>
  <cp:revision>3</cp:revision>
  <dc:subject/>
  <dc:title/>
</cp:coreProperties>
</file>