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84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11 април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 xml:space="preserve">ЗА  УТВЪРЖДАВАНЕ БАЛАНСА НА ОБРАБОТВАЕМАТ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 xml:space="preserve">ЗЕМЯ И БАЛАНСА НА ПОЛИВНИТЕ ПЛОЩИ КЪМ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1 ЮЛИ 1990 Г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Утвърждава  баланса на обработваемата земя към 1 ю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0 г.  на 46  428 740  дка, от  които 44  957 196  дк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лскостопанския фонд,  156 852  дка за горския фонд и 1 31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692 дка за фонд "Населени места", съгласно приложение N 1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Изключва от баланса на поливните площи 254 143 д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Утвърждава баланса на поливните площи към 1 юли 199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на 12 371 488 дка съгласно приложение N 2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Министерството   на  земеделието   и   храните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ост,     Министерството      на     строителствот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рхитектурата и  благоустройството, Комитетът  по  горит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тралното статистическо  управление до  30 май  1991 г.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твърдят указания за изготвяне баланса на земята и полив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ощи и  преброяването на посевите и трайните насаждения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 юли  1991 г.  в съответствие със Закона за собственостт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зването на земеделските зем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</w:t>
      </w:r>
      <w:r>
        <w:rPr>
          <w:rFonts w:cs="HebarU" w:ascii="HebarU" w:hAnsi="HebarU"/>
          <w:b/>
        </w:rPr>
        <w:t>Приложение N 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</w:rPr>
        <w:t>Б А Л А Н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НА ОБРАБОТВАЕМАТА ЗЕМЯ В РЕПУБЛИКА БЪЛГАРИЯ КЪМ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1 ЮЛИ 1990 Г. ПО ФОНДОВЕ И ОБЛАСТ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</w:t>
      </w:r>
      <w:r>
        <w:rPr>
          <w:rFonts w:cs="HebarU" w:ascii="HebarU" w:hAnsi="HebarU"/>
        </w:rPr>
        <w:t>/дка/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----------------------------------------------------------------------------------------------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</w:t>
      </w:r>
      <w:r>
        <w:rPr>
          <w:rFonts w:cs="HebarU" w:ascii="HebarU" w:hAnsi="HebarU"/>
        </w:rPr>
        <w:t>В това числ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>------------------------------------------------------------------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О Б Л А С Т             Общо    селско-  </w:t>
        <w:tab/>
        <w:t xml:space="preserve">горски  </w:t>
        <w:tab/>
        <w:t>фонд "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 xml:space="preserve">      стопан-   </w:t>
        <w:tab/>
        <w:t xml:space="preserve">фонд      </w:t>
        <w:tab/>
        <w:t xml:space="preserve"> сел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 xml:space="preserve">      ски                 </w:t>
        <w:tab/>
        <w:tab/>
        <w:t>мест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</w:t>
      </w:r>
      <w:r>
        <w:rPr>
          <w:rFonts w:cs="HebarU" w:ascii="HebarU" w:hAnsi="HebarU"/>
        </w:rPr>
        <w:t>фонд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----------------------------------------------------------------------------------------------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БУРГАСКА            5891019   5740768  </w:t>
        <w:tab/>
        <w:t xml:space="preserve">10724     </w:t>
        <w:tab/>
        <w:t>13952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ВАРНЕНСКА           7152013   6912807  </w:t>
        <w:tab/>
        <w:t xml:space="preserve">38081     </w:t>
        <w:tab/>
        <w:t>201125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ЛОВЕШКА             7700776   7455886   </w:t>
        <w:tab/>
        <w:t xml:space="preserve">9247    </w:t>
        <w:tab/>
        <w:tab/>
        <w:t xml:space="preserve"> 23564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МИХАЙЛОВГРА-     6059706   5896073   </w:t>
        <w:tab/>
        <w:t xml:space="preserve">3047     </w:t>
        <w:tab/>
        <w:tab/>
        <w:t>16058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ПЛОВДИВСКА        3945151   3822465  </w:t>
        <w:tab/>
        <w:t xml:space="preserve">14124     </w:t>
        <w:tab/>
        <w:t>108562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РАЗГРАДСКА         65011561   6262109  </w:t>
        <w:tab/>
        <w:t xml:space="preserve">48433     </w:t>
        <w:tab/>
        <w:t>19101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СОФИЯ-ГРАД           433370    384388   </w:t>
        <w:tab/>
        <w:t xml:space="preserve">1404      </w:t>
        <w:tab/>
        <w:t>4757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СОФИЙСКА            4103547   3971821  </w:t>
        <w:tab/>
        <w:t xml:space="preserve">15402     </w:t>
        <w:tab/>
        <w:t>11632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ХАСКОВСКА           4641597   4510879  </w:t>
        <w:tab/>
        <w:t xml:space="preserve">16390     </w:t>
        <w:tab/>
        <w:t>114328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------------------------------------------------------------------------------------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ОБЩО ЗА :            46428740  44957196 </w:t>
        <w:tab/>
        <w:t xml:space="preserve">156852    </w:t>
        <w:tab/>
        <w:t>131469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</w:t>
      </w:r>
      <w:r>
        <w:rPr>
          <w:rFonts w:cs="HebarU" w:ascii="HebarU" w:hAnsi="HebarU"/>
        </w:rPr>
        <w:t xml:space="preserve">СТРАНАТА: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</w:rPr>
        <w:t xml:space="preserve">                                                         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</w:t>
      </w:r>
      <w:r>
        <w:rPr>
          <w:rFonts w:cs="HebarU" w:ascii="HebarU" w:hAnsi="HebarU"/>
        </w:rPr>
        <w:t>Б А Л А Н С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НА ПОЛИВНИТЕ ПЛОЩИ КЪМ 1 ЮЛИ 1990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---------------------------------------------------------------------------------------------------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ab/>
        <w:t xml:space="preserve">Налични    Нови по-  Поливни   Поливни </w:t>
        <w:tab/>
        <w:t>Н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ab/>
        <w:t xml:space="preserve">поливни    ливни        площи,      площи,   </w:t>
        <w:tab/>
        <w:t>лич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ab/>
        <w:t>площи       площи,      изключе-  изключе-</w:t>
        <w:tab/>
        <w:t>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ab/>
        <w:t xml:space="preserve">по утвър-  включени  ни от ба-   ни от   </w:t>
        <w:tab/>
        <w:t>п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ab/>
        <w:t xml:space="preserve">дения ба-  в балан-    ланса от    баланса </w:t>
        <w:tab/>
        <w:t>лив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ab/>
        <w:t xml:space="preserve">ланс към    са от 1     1 юли         поради  </w:t>
        <w:tab/>
        <w:t>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О Б Л А С Т      1 юли 1989  юли 1989   1989 г.        негод-  </w:t>
        <w:tab/>
        <w:t>пл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ab/>
        <w:t xml:space="preserve">г.      </w:t>
        <w:tab/>
        <w:t xml:space="preserve">      до 1 юли  до 1 юли     ност    </w:t>
        <w:tab/>
        <w:t>щ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</w:t>
      </w:r>
      <w:r>
        <w:rPr>
          <w:rFonts w:cs="HebarU" w:ascii="HebarU" w:hAnsi="HebarU"/>
        </w:rPr>
        <w:t xml:space="preserve">1990 г.        1990 г.           </w:t>
        <w:tab/>
        <w:tab/>
        <w:tab/>
        <w:t>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</w:t>
      </w:r>
      <w:r>
        <w:rPr>
          <w:rFonts w:cs="HebarU" w:ascii="HebarU" w:hAnsi="HebarU"/>
        </w:rPr>
        <w:tab/>
        <w:tab/>
        <w:tab/>
        <w:tab/>
        <w:t>1 ю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</w:t>
      </w:r>
      <w:r>
        <w:rPr>
          <w:rFonts w:cs="HebarU" w:ascii="HebarU" w:hAnsi="HebarU"/>
        </w:rPr>
        <w:tab/>
        <w:tab/>
        <w:tab/>
        <w:tab/>
        <w:t>1990 г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-----------------------------------------------------------------------------------------------------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БУРГАСКА          1497862     6748     </w:t>
        <w:tab/>
        <w:t xml:space="preserve">64     </w:t>
        <w:tab/>
        <w:t xml:space="preserve">15037 </w:t>
        <w:tab/>
        <w:tab/>
        <w:t>148950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ВАРНЕНСКА          757042    33905      </w:t>
        <w:tab/>
        <w:t xml:space="preserve">0     </w:t>
        <w:tab/>
        <w:t xml:space="preserve">25404  </w:t>
        <w:tab/>
        <w:tab/>
        <w:t>765543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ЛОВЕШКА           2015123     5429      </w:t>
        <w:tab/>
        <w:t xml:space="preserve">0     </w:t>
        <w:tab/>
        <w:t xml:space="preserve">99536 </w:t>
        <w:tab/>
        <w:tab/>
        <w:t>192101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МИХАЙЛОВ-        1586110    19557      </w:t>
        <w:tab/>
        <w:t xml:space="preserve">0     </w:t>
        <w:tab/>
        <w:t xml:space="preserve">30386 </w:t>
        <w:tab/>
        <w:tab/>
        <w:t>157528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АД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ПЛОВДИВСКА     2402928     3797   </w:t>
        <w:tab/>
        <w:t xml:space="preserve">1437      2009 </w:t>
        <w:tab/>
        <w:tab/>
        <w:t>240327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РАЗГРАДСКА        1390589     6007      </w:t>
        <w:tab/>
        <w:t xml:space="preserve">0     </w:t>
        <w:tab/>
        <w:t xml:space="preserve">59706 </w:t>
        <w:tab/>
        <w:tab/>
        <w:t>133689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СОФИЯ-ГРАД         148890        0    </w:t>
        <w:tab/>
        <w:t xml:space="preserve">140     </w:t>
        <w:tab/>
        <w:t xml:space="preserve">16310  </w:t>
        <w:tab/>
        <w:tab/>
        <w:t>13244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СОФИЙСКА          1232674    14201   </w:t>
        <w:tab/>
        <w:t xml:space="preserve">1055      2066 </w:t>
        <w:tab/>
        <w:tab/>
        <w:t>124375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ХАСКОВСКА         1498698     8829     </w:t>
        <w:tab/>
        <w:t xml:space="preserve">62      </w:t>
        <w:tab/>
        <w:t xml:space="preserve">3689 </w:t>
        <w:tab/>
        <w:tab/>
        <w:t xml:space="preserve">1503776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----------------------------------------------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ОБЩО ЗА </w:t>
        <w:tab/>
        <w:t xml:space="preserve"> 12529916    98473   </w:t>
        <w:tab/>
        <w:t>2758    254143</w:t>
        <w:tab/>
        <w:tab/>
        <w:t>1237148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ТА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5:46:00Z</dcterms:created>
  <dc:creator>Nicky Gelev</dc:creator>
  <dc:description/>
  <dc:language>en-US</dc:language>
  <cp:lastModifiedBy>Nicky Gelev</cp:lastModifiedBy>
  <dcterms:modified xsi:type="dcterms:W3CDTF">2002-11-12T13:02:00Z</dcterms:modified>
  <cp:revision>3</cp:revision>
  <dc:subject/>
  <dc:title>                                Решение N 84 на МС </dc:title>
</cp:coreProperties>
</file>