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8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ПРЕМИНАВАНЕ НА УСТАНОВЕНИЯ СТАЖ В СИСТЕМ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МИНИСТЕРСТВОТО НА ПРАВОСЪДИЕТО ОТ СЛУЖ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НА МИНИСТЕРСТВОТО НА ВЪТРЕШНИТЕ РАБОТИ,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ВЪРШИЛИ ЮРИДИЧЕСКО ОБРАЗОВА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ва съгласие  всички служители  на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 работи   с  призната   специалност   "Право" 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 на   юристи  по   преценка  на   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съдието, да  преминават установения стаж в систем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правосъд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49:00Z</dcterms:created>
  <dc:creator>Nicky Gelev</dc:creator>
  <dc:description/>
  <dc:language>en-US</dc:language>
  <cp:lastModifiedBy>Nicky Gelev</cp:lastModifiedBy>
  <dcterms:modified xsi:type="dcterms:W3CDTF">2002-11-12T13:02:00Z</dcterms:modified>
  <cp:revision>3</cp:revision>
  <dc:subject/>
  <dc:title/>
</cp:coreProperties>
</file>