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 xml:space="preserve">Решение N 87 на МС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>от 15 април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ЗА  ОДОБРЯВАНЕ ПРОЕКТ НА СПОРАЗУМЕНИ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 проект на Споразумение за сътрудничество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ластта  на   здравеопазването  между   правителство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 и правителството на Кралство Белгия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Упълномощава  министъра  на  здравеопазването  Ива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ерноземски  да   подпише   споразумението   от   име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телството на Република България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5:50:00Z</dcterms:created>
  <dc:creator>Nicky Gelev</dc:creator>
  <dc:description/>
  <dc:language>en-US</dc:language>
  <cp:lastModifiedBy>Nicky Gelev</cp:lastModifiedBy>
  <dcterms:modified xsi:type="dcterms:W3CDTF">2002-11-12T13:03:00Z</dcterms:modified>
  <cp:revision>3</cp:revision>
  <dc:subject/>
  <dc:title/>
</cp:coreProperties>
</file>