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8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ТОКОЛ ЗА СТОКООБМ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КИТАЙСКАТА НАРОД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на Протокол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Китай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за  стокообмен през  1991 г. като основа за вод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зам.-министъра  на 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 Стефан  Полендаков да  проведе преговорите  и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1:00Z</dcterms:created>
  <dc:creator>Nicky Gelev</dc:creator>
  <dc:description/>
  <dc:language>en-US</dc:language>
  <cp:lastModifiedBy>Nicky Gelev</cp:lastModifiedBy>
  <dcterms:modified xsi:type="dcterms:W3CDTF">2002-11-12T13:03:00Z</dcterms:modified>
  <cp:revision>3</cp:revision>
  <dc:subject/>
  <dc:title/>
</cp:coreProperties>
</file>