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9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ПРЕВОЗВАНЕТО НА ВИЕТНАМСКИ РАБОТНИЦ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ъзлага  на министъра на труда и социалните гриж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  преговори  и  да  подпише  договор  с  Авиокомп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"  за   условията,  сроковете,   реда   ,маршру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щането  на   превоза  на   виетнамските  работниц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до СР Виетна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плащането  на превозните  разходи да  се извърши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ски долари  на сума  до 6961 хил. щ. долара и в бълг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ове - до 8384 хил.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ерството   на    финансите   да   предостав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труда   и    социалните   грижи  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бюджетните си  сметки необходимите суми по договора, 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 повече от средствата, предвидени в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лага  на министъра  на външните работи да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щу с  посланика на  СР Виетнам в Република България с ц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етнамската  страна   да  осигури   гориво   за   заре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летите на  Авиокомпания "Балкан" по международни це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а на дълга на СР Виетнам към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54:00Z</dcterms:created>
  <dc:creator>Nicky Gelev</dc:creator>
  <dc:description/>
  <dc:language>en-US</dc:language>
  <cp:lastModifiedBy>Nicky Gelev</cp:lastModifiedBy>
  <dcterms:modified xsi:type="dcterms:W3CDTF">2002-11-12T13:04:00Z</dcterms:modified>
  <cp:revision>3</cp:revision>
  <dc:subject/>
  <dc:title/>
</cp:coreProperties>
</file>