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9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ОДОБРЯВАНЕ ПРОЕКТ НА МЕЖДУПРАВИТЕЛСТВЕ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ПОГОД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информацията за резултатите от посещ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на  Министерството на труда и социалните гриж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дерална република  Германия  и  одобрява  като  осно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ене на  преговори проект на Спогодба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 правителството  на   Федер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ермания за сътрудничество в областта на трудо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оциалната полити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труда и со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милия Масларова да води преговорите и да подпише спогодб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името 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55:00Z</dcterms:created>
  <dc:creator>Nicky Gelev</dc:creator>
  <dc:description/>
  <dc:language>en-US</dc:language>
  <cp:lastModifiedBy>Nicky Gelev</cp:lastModifiedBy>
  <dcterms:modified xsi:type="dcterms:W3CDTF">2002-11-12T13:04:00Z</dcterms:modified>
  <cp:revision>3</cp:revision>
  <dc:subject/>
  <dc:title/>
</cp:coreProperties>
</file>