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9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ОСИГУРЯВАНЕ НА СРЕДСТВАТА ЗА СЛУЖБ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"ДИПЛОМАТИЧЕСКИ КУРИЕРИ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външните  работи, съгласувано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те ведомства,  да определи  разреден график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не на  задграничните представителств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от дипломатически курие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с актуализирания бюдж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външните работи за 1991 г. да предви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средства  за покриване  на увеличените  разх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пътуването на дипломатическите куриер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8:00Z</dcterms:created>
  <dc:creator>Nicky Gelev</dc:creator>
  <dc:description/>
  <dc:language>en-US</dc:language>
  <cp:lastModifiedBy>Nicky Gelev</cp:lastModifiedBy>
  <dcterms:modified xsi:type="dcterms:W3CDTF">2002-11-12T13:05:00Z</dcterms:modified>
  <cp:revision>3</cp:revision>
  <dc:subject/>
  <dc:title/>
</cp:coreProperties>
</file>