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9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ПРИЕМАНЕ НА ПРЕДЛОЖЕНИЕ ЗА ЛИЦАТА, КОИТО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СЛЕДВА ДА ПРОДЪЛЖАТ ДА ПОЛУЧАВАТ ПЕНСИИ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ОСОБЕНИ ЗАСЛУГИ ПО ЧЛ. 27 ОТ  ЗАКОНА ЗА ПЕНСИ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г 21  от Закона за изменение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сиите /ДВ, бр. 12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ема предложение  до  Великото  народно  събран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ата, които  следва да  продължат да  получават пенси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обени заслуги по чл. 27 от Закона за пенси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00:00Z</dcterms:created>
  <dc:creator>Nicky Gelev</dc:creator>
  <dc:description/>
  <dc:language>en-US</dc:language>
  <cp:lastModifiedBy>Nicky Gelev</cp:lastModifiedBy>
  <dcterms:modified xsi:type="dcterms:W3CDTF">2002-11-12T13:05:00Z</dcterms:modified>
  <cp:revision>3</cp:revision>
  <dc:subject/>
  <dc:title/>
</cp:coreProperties>
</file>