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 xml:space="preserve">Решение N 9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7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ОТСРОЧВАНЕ НА АРБИТРАЖНО РЕШ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а  основание чл.  1 на  чл. 25 от Закона з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отсрочва изпълнението на решение от 4 октомври 199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по  арбитражно дело  N  2176  от  1990  г.  по  опис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ия градски  държавен арбитраж,  с което  Центърът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изация на  строителството и  строителната  индуст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ЦЕССИ/  е  осъден  да  освободи  петия  етаж  от  сград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ираща се на пл. "Ленин" N 6 до 31 декември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01:00Z</dcterms:created>
  <dc:creator>Nicky Gelev</dc:creator>
  <dc:description/>
  <dc:language>en-US</dc:language>
  <cp:lastModifiedBy>Nicky Gelev</cp:lastModifiedBy>
  <dcterms:modified xsi:type="dcterms:W3CDTF">2002-11-12T13:06:00Z</dcterms:modified>
  <cp:revision>5</cp:revision>
  <dc:subject/>
  <dc:title/>
</cp:coreProperties>
</file>