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7 на МС от 18 април 1991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558 на МС от 18.12.1992 г.</w:t>
        </w:r>
      </w:hyperlink>
    </w:p>
    <w:p>
      <w:pPr>
        <w:pStyle w:val="Headline"/>
        <w:spacing w:before="1" w:after="1"/>
        <w:ind w:left="1" w:right="1" w:firstLine="1133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7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април 1991 година</w:t>
      </w:r>
    </w:p>
    <w:p>
      <w:pPr>
        <w:pStyle w:val="Normal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  </w:t>
      </w:r>
      <w:r>
        <w:rPr/>
        <w:t xml:space="preserve">ЗА  ПРЕДОСТАВЯНЕ НА СГРАДИ - ДЪРЖАВНА </w:t>
      </w:r>
    </w:p>
    <w:p>
      <w:pPr>
        <w:pStyle w:val="Normal"/>
        <w:ind w:left="720" w:firstLine="72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  </w:t>
      </w:r>
      <w:r>
        <w:rPr>
          <w:rFonts w:cs="HebarU" w:ascii="HebarU" w:hAnsi="HebarU"/>
          <w:b/>
          <w:sz w:val="24"/>
        </w:rPr>
        <w:t>СОБСТВЕНОС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Heading2"/>
        <w:rPr/>
      </w:pPr>
      <w:r>
        <w:rPr/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ава  безвъзмездно сградата  на бул. "Дондуков" N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1 за стопанисване и управление на Министерството на труда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ните грижи  за задоволяване административните нужди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ата трудова  борса, Главното  управление  "Социал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" и Научноизследователския институт по труд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Предава   безвъзмездно  сградата  на  бул.  "Георг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митров" N 22 за стопанисване и управление н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Министерството на науката и висшето образова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 помещенията  на  партера,  първия  и  втория  етаж  -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оволяване на административните му нужди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Комитета  по геология  и минералните  ресурси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ещенията на  сутерена, третия  и четвъртия  етаж, както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ещенията на  петия етаж,  заети от телефонната централа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хивните материали  - за  задоволяване на административ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у нужд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едоставя на фирмата "Геоком" под наем 17 помещен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етия етаж от сградата на бул. "Георги Димитров" N 22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и нужд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оговорът за наем по предходната алинея да се сключи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на  Временния общински  изпълнителен комитет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а  "Оборище",  като  сумите  се  внасят  по  сметк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бюдже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4. Министърът  на индустрията, търговията и услугите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и  по   установения  ред   помещения   за   Отраслов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ормационно-изчислителен център  на министерството,  кой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га заема  помещения на  третия етаж в сградата на бул. "Г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митров" N  22, за  задоволяване  на  административните  му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ужди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55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04:00Z</dcterms:created>
  <dc:creator>Nicky Gelev</dc:creator>
  <dc:description/>
  <dc:language>en-US</dc:language>
  <cp:lastModifiedBy>Workstation</cp:lastModifiedBy>
  <dcterms:modified xsi:type="dcterms:W3CDTF">2002-11-28T08:34:00Z</dcterms:modified>
  <cp:revision>6</cp:revision>
  <dc:subject/>
  <dc:title/>
</cp:coreProperties>
</file>