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9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9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ДОБРЯВАНЕ НА ПРОГРАМА ЗА ОБРАЗОВАТЕЛЕН,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НАУЧЕН И КУЛТУРЕН ОБМЕН МЕЖДУ РЕПУБЛИК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БЪЛГАРИЯ И КРАЛСТВО ХОЛАНДИЯ ЗА ПЕРИОД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1991-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редложения  проект   на   Програм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ователен,  научен  и  културен  обмен  между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Кралство |Холандия  за периода 1991-1993 г. ка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 з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Възлага   на  Министерството   на  външните 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енето на преговорите и подписването на програм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06:00Z</dcterms:created>
  <dc:creator>Nicky Gelev</dc:creator>
  <dc:description/>
  <dc:language>en-US</dc:language>
  <cp:lastModifiedBy>Nicky Gelev</cp:lastModifiedBy>
  <dcterms:modified xsi:type="dcterms:W3CDTF">2002-11-12T13:07:00Z</dcterms:modified>
  <cp:revision>3</cp:revision>
  <dc:subject/>
  <dc:title/>
</cp:coreProperties>
</file>