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0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2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 УТВЪРЖДАВАНЕ НА СПОГОДБА И ПРОТОКО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Спогодба  за  изменение  на  Спогодбата  между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 на    Народна    република    България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на   Социалистическа  федератив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гослав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Протокол от Осемнадесетото извънредно засед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Постоянната   смесена  българо-югославска   комисия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 на   Спогодбата  за  уреждане  на  движ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йграничното население в граничната з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 да  уведом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 Съюзния секретариат  за външни работ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ФРЮ за утвърждаването на Спогодбата по т. 1, буква "а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18:00Z</dcterms:created>
  <dc:creator>Nicky Gelev</dc:creator>
  <dc:description/>
  <dc:language>en-US</dc:language>
  <cp:lastModifiedBy>Nicky Gelev</cp:lastModifiedBy>
  <dcterms:modified xsi:type="dcterms:W3CDTF">2002-11-12T13:08:00Z</dcterms:modified>
  <cp:revision>3</cp:revision>
  <dc:subject/>
  <dc:title/>
</cp:coreProperties>
</file>