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02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3 април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СЪЗДАВАНЕ НА ОТРАСЛОВИ И РЕГИОНАЛН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ПОДКОМИСИИ ЗА СЪГЛАСУВАНЕ НА ИНТЕРЕСИТ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точки 6, 7 и 8 от статута на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стоянна тристранна  комисия за  съгласуване на  интерес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ължават се съответните министерства, ведомства и времен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 изпълнителни  комитети да  поемат  инициативат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здаване  на   отраслови   и   регионални   подкомисии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гласуване на интересит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19:00Z</dcterms:created>
  <dc:creator>Nicky Gelev</dc:creator>
  <dc:description/>
  <dc:language>en-US</dc:language>
  <cp:lastModifiedBy>Nicky Gelev</cp:lastModifiedBy>
  <dcterms:modified xsi:type="dcterms:W3CDTF">2002-11-12T13:08:00Z</dcterms:modified>
  <cp:revision>3</cp:revision>
  <dc:subject/>
  <dc:title/>
</cp:coreProperties>
</file>