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10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3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 ДЕЦЕНТРАЛИЗАЦИЯ НА БЪЛГАРСКОТО КИН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  изпълнение на  Постановление N 54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 1991 г.  за децентрализация  и демонополизация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динения,  комбинати,   държавни  и   общински   фирм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 /ДВ,  бр. 28 от 1991 г./ Министърът на култур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30  април 1991 г. да внесе в Министерския съвет проек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а за реформа на българското кин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ърът   на   културата,   в   съответствие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мощията си  по чл.  11, ал. 3, т.1, буква "а" от Указ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6 за  стопанската дейност и ал. 1 на чл. 5 от Постано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2  на Министерския съвет от 1989 г. за прилагане на Указ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6 за стопанската дейност /обн., ДВ, бр. 15 от 1989 г.; из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доп.,  бр. 97  от 1989  г., бр.  34 от 1990 г. и бр. 1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/,  да извърши реорганизация на Творческото стопан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динение "Българска кинематография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21:00Z</dcterms:created>
  <dc:creator>Nicky Gelev</dc:creator>
  <dc:description/>
  <dc:language>en-US</dc:language>
  <cp:lastModifiedBy>Nicky Gelev</cp:lastModifiedBy>
  <dcterms:modified xsi:type="dcterms:W3CDTF">2002-11-12T13:08:00Z</dcterms:modified>
  <cp:revision>3</cp:revision>
  <dc:subject/>
  <dc:title/>
</cp:coreProperties>
</file>