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05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4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  ОДОБРЯВАНЕ ПРОЕКТ НА ЗАК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103,  т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 за държавните такси /Обн., Изв., бр. 104 от 195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 и  доп., бр.  89 от 1959 г., бр. 21 от 1960 г.; 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3 от 1973 г., бр. 87 от 1974 г., бр. 21 от 1975 г. и бр. 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0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25:00Z</dcterms:created>
  <dc:creator>Nicky Gelev</dc:creator>
  <dc:description/>
  <dc:language>en-US</dc:language>
  <cp:lastModifiedBy>Nicky Gelev</cp:lastModifiedBy>
  <dcterms:modified xsi:type="dcterms:W3CDTF">2002-11-12T13:09:00Z</dcterms:modified>
  <cp:revision>3</cp:revision>
  <dc:subject/>
  <dc:title/>
</cp:coreProperties>
</file>