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62 на МС от 23 окто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15 на МС от 03.12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окто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Heading1"/>
        <w:rPr/>
      </w:pPr>
      <w:r>
        <w:rPr>
          <w:rFonts w:eastAsia="HebarU"/>
        </w:rPr>
        <w:t xml:space="preserve">            </w:t>
      </w:r>
      <w:r>
        <w:rPr/>
        <w:t xml:space="preserve">ЗА  ПРЕДОСТАВЯНЕ НА СГРАДА - ДЪРЖАВНА 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   </w:t>
      </w:r>
      <w:r>
        <w:rPr>
          <w:rFonts w:cs="HebarU" w:ascii="HebarU" w:hAnsi="HebarU"/>
          <w:b/>
          <w:sz w:val="22"/>
        </w:rPr>
        <w:t xml:space="preserve">СОБСТВЕНОСТ ЗА ЗАДОВОЛЯВАНЕ НА 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   </w:t>
      </w:r>
      <w:r>
        <w:rPr>
          <w:rFonts w:cs="HebarU" w:ascii="HebarU" w:hAnsi="HebarU"/>
          <w:b/>
          <w:sz w:val="22"/>
        </w:rPr>
        <w:t>АДМИНИСТРАТИВНИ И ДРУГИ НУЖД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нема  от  Министерството  на  външноикономическ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и правото  на стопанисване  и управление върху сград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ул. "Граф Игнатиев" N 10 - държавна собственос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доставя   сградата  по   предходната  точка 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оволяване на административни нужди, както следв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първия  етаж  -  без  помещенията  на  здрав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ункт,  целия   втори  етаж   и  сутерена   -  под  наем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ата банка за инвестиции и развитие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петия  етаж и  три стаи  от четвъртия етаж -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 и управление на Агенцията за приватизация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третия етаж и останалата част от четвъртия етаж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временно под наем на Главното инженерно управление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шестия  /тавански/ етаж  и помещенията в кул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градата - временно под наем на Сдружение "Почивно дело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 външноикономическите  връзки 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и временно  под наем  работните помещения на първ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таж и на трите междинни етажа към вътрешния двор в сград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ул.  "Граф Игнатиев"  N 12  -  държавна  собственост,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онерна фирма "Интертрейд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кционерната фирма  "Интертрейд" до  15 ноември 1991 г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освободи всички помещения на петия етаж в сградата на ул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Граф Игнатиев" N 10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Договорите  за предоставяне  под наем на съответ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 да  се сключат  по  установения  ред  с  кмет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личната голяма община, като сумите се внасят по сметк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раграф единствен.  Отменя т.  2 от  Решение N  106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1  г. за  определяне численост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сонала и  за предоставяне  на помещения  на Агенцията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иватизация /необнародвано/.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51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39:00Z</dcterms:created>
  <dc:creator>Nicky Gelev</dc:creator>
  <dc:description/>
  <dc:language>en-US</dc:language>
  <cp:lastModifiedBy>Workstation</cp:lastModifiedBy>
  <dcterms:modified xsi:type="dcterms:W3CDTF">2002-11-28T13:05:00Z</dcterms:modified>
  <cp:revision>4</cp:revision>
  <dc:subject/>
  <dc:title/>
</cp:coreProperties>
</file>