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0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СИГУРЯВАНЕ ОХРАНА НА ИМУЩЕСТВОТО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ЪРЖАВНИ И ОБЩИНСКИ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дължава  министрите, ръководителите на ведом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на  временните общински изпълнителни комит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0  май 1991  г. да  създадат организация за опазв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аната на  имуществото на държавните и общинските фирм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тъпни посегателства и пожа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фирмите, народните съвети и другите организ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е  нуждаят от  противопожарна  охрана  и  ведомст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ция, да  се сключат  договори  по  реда  на  чл.  38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 прилагане на Закона за народната милиция и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8,  ал. 4  и чл. 38 от Правилника за прилагане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отивопожарната охр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рганите  по   точка  първа   да  осигурят   стрик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задълженията към Министерството на вътреш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по сключените договор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8:00Z</dcterms:created>
  <dc:creator>Nicky Gelev</dc:creator>
  <dc:description/>
  <dc:language>en-US</dc:language>
  <cp:lastModifiedBy>Nicky Gelev</cp:lastModifiedBy>
  <dcterms:modified xsi:type="dcterms:W3CDTF">2002-11-12T13:10:00Z</dcterms:modified>
  <cp:revision>3</cp:revision>
  <dc:subject/>
  <dc:title/>
</cp:coreProperties>
</file>