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0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2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ВНЕДРЯВАНЕ НА НОВАТА СИСТЕМА ЗА ОЦЕН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И ЗАПЛАЩАНЕ ТРУДА НА ЗАЕТИТЕ В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РОДНАТА ПРОСВЕ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дължава  временните общински изпълнителни комит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  май 1991 г. да разпределят лимитите за работна зап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бюджета  за заплащане  труда на  работещите  в  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света и  да осигурят  сключването на  трудови договор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нето на  възнагражденията във всички учебни завед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ериторията на общините по новата систем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нтролът по изпълнението на решението се възлаг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те на временните общински изпълнителни комите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31:00Z</dcterms:created>
  <dc:creator>Nicky Gelev</dc:creator>
  <dc:description/>
  <dc:language>en-US</dc:language>
  <cp:lastModifiedBy>Nicky Gelev</cp:lastModifiedBy>
  <dcterms:modified xsi:type="dcterms:W3CDTF">2002-11-12T13:10:00Z</dcterms:modified>
  <cp:revision>3</cp:revision>
  <dc:subject/>
  <dc:title/>
</cp:coreProperties>
</file>