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111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6 април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РИСЪЕДИНЯВАНЕ НА РЕПУБЛИКА БЪЛГАРИЯ КЪМ ГРУП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ДЪРЖАВИ, ИЗПОЛЗВАЩИ ФРЕНСКИ ЕЗИК /ГРУПА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ФРАНКОФОНСКИТЕ ДЪРЖАВИ/, И КЪМ АГЕНЦИЯТ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КУЛТУРНО И ТЕХНИЧЕСКО СЪТРУДНИЧЕСТВ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Дава   принципно  съгласие  Република  България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прави постъпки  за  присъединяване  към  групата  държав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олзващи френски език /групата на франкофонските държави/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за   членство  в   Агенцията  за  културно  и  техн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трудничеств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Изпълнението   на  това   решение  се   възлаг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външните работ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ab/>
        <w:t xml:space="preserve">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6:38:00Z</dcterms:created>
  <dc:creator>Nicky Gelev</dc:creator>
  <dc:description/>
  <dc:language>en-US</dc:language>
  <cp:lastModifiedBy>Nicky Gelev</cp:lastModifiedBy>
  <dcterms:modified xsi:type="dcterms:W3CDTF">2002-11-12T13:27:00Z</dcterms:modified>
  <cp:revision>3</cp:revision>
  <dc:subject/>
  <dc:title/>
</cp:coreProperties>
</file>