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1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29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РАЗМЕСТВАНЕ НА ПОЧИВНИ ДН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54,  ал. 2 от Кодекса на труда 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 с  чествуването  на  115-годишнината  от  Април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ста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Обявява 2  май 1991  г. /четвъртък/ за почивен ден, а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й 1991 г. /събота/ за работен де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39:00Z</dcterms:created>
  <dc:creator>Nicky Gelev</dc:creator>
  <dc:description/>
  <dc:language>en-US</dc:language>
  <cp:lastModifiedBy>Nicky Gelev</cp:lastModifiedBy>
  <dcterms:modified xsi:type="dcterms:W3CDTF">2002-11-12T13:28:00Z</dcterms:modified>
  <cp:revision>3</cp:revision>
  <dc:subject/>
  <dc:title/>
</cp:coreProperties>
</file>