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май 1991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 xml:space="preserve">ЗА  ОСВОБОЖДАВАНЕ ОТ ДАНЪК ВЪРХУ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>НАРАСТВАНЕТО НА СРЕДСТВАТА З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eastAsia="HebarU"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</w:rPr>
        <w:t>РАБОТНА ЗАПЛ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90, ал. 4 от Указ N 56 за стопан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, във  връзка  с  чл.  36  от  Закона  за  Държав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стовна каса,  освобождава Държавната  спестовна каса ка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огово-кредитен институт  за  населението  от  данък  върх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астването на средствата за работна запл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1:00Z</dcterms:created>
  <dc:creator>Nicky Gelev</dc:creator>
  <dc:description/>
  <dc:language>en-US</dc:language>
  <cp:lastModifiedBy>Workstation</cp:lastModifiedBy>
  <dcterms:modified xsi:type="dcterms:W3CDTF">2002-11-28T09:06:00Z</dcterms:modified>
  <cp:revision>4</cp:revision>
  <dc:subject/>
  <dc:title/>
</cp:coreProperties>
</file>