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 xml:space="preserve">Решение N 115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4 май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ЗА  ОДОБРЯВАНЕ НА СПОГОДБ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добрява  Спогодбата  между  Република  България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Япония  за   избягване  на   двойното  данъчно   облаг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твратяване на  отклонението от  облагане с данъци върх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орота, подписана на 7 март 1991 г. в Соф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Великото народно събрание да ратифици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годба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С П О Г О Д Б 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МЕЖДУ РЕПУБЛИКА БЪЛГАРИЯ И ЯПОНИЯ ЗА ИЗБЯГ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ВОЙНОТО ДАНЪЧНО ОБЛАГАНЕ И ПРЕДОТВРАТЯ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ТКЛОНЕНИЕТО ОТ ОБЛАГАНЕ С ДАНЪЦИ ВЪРХУ ДОХОД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епублика България и Япон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Желаейки да сключат Спогодба за избягване на двой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нъчно облагане и предотвратяване на отклонението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гане с данъци върху дохода,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е споразумяха както следва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ен 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Тази спогодба се прилага спрямо лица, които 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тни лица на едната или на двете договарящи държав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ен 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Тази спогодба ще се прилага за следните данъци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) в Япони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(i) данък върху доход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(ii) корпоративният данък;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(iii) местни данъци на население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(по-нататък наричани "японски данък")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) в Българи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(i) данък върху общия доход;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(ii) данък върху печалбат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(по-нататък наричани "български данък")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  Спогодбата се прилага и за всички данъци от същ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ли  подобен  по  естеството  си  вид,  независимо  дали  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ционални или  местни, които  са установени  след дата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писване на  тази спогодба,  в допълнение  на, или  вмес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очените в  алинея 1. Компетентните органи на договарящ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и  ще   се  уведомят   взаимно  за  всички  съществ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менения,  извършени   в  данъчните  им  законодателст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умен срок след направените промен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ен 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За  целите на тази спогодба, освен ако контекстът 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исква друго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)  терминът  "Япония",  когато  се  употреб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ографски смисъл,  означава  цялата  територия  на  Япон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и  териториалните води,  върху  която  действ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японското данъчно  законодателство,  и  цялото  простран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въд териториалните води, включително континенталния шелф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почвените богатства  над които  Япония има  юрисдикция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ствие с  международното право и върху които действ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японското данъчно законодателств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)   терминът    "България"   означава   Републи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,  а   когато  се  употребява  в  географски  смисъ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значава територията на България, включително териториа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оди,   върху    която   действува    българското    данъч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дателство и  цялото пространство  отвъд териториа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оди, включително континенталния шелф и подземните богатст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д които  България има юрисдикция в съответствие със сво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дателство и международното право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в)  термините   "договаряща  държава"  и  "друг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аряща държава"  означават Япония  или  България  споре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текст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г) терминът  "данък" означава  български данък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японски данък според контекст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д)  терминът   "лице"  включва   физическо   лиц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ридическо лице  или всяка  друга общност,  която се трети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о юридическо  лице за  целите на  данъчното облагане (п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татък наричани "юридическо лице")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е)  терминът  "предприятие  на  едната  договарящ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а"  и  "предприятие  на  другата  договаряща  държав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значава съответно  предприятие на  местно  лице  на  ед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аряща държава  и предприятие  на местно лице на друг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аряща държав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ж)  терминът   "международен  транспорт"  означа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еки превоз  с кораб  или самолет, извършван от предприят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едната  договаряща  държава,  освен  когато  корабът 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молетът се  използват  само  между  места,  разположени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ата договаряща държава;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) терминът "компетентен орган" означава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. в  Япония -  министърът на  финансите или нег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ълномощен представите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2. в  България - министърът на финансите или нег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ълномощен представител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       2. при  прилагането на  спогодбата от едната договарящ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а всеки  термин, който  не е  изрично  определен,  а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текстът  не  изисква  друго,  има  значението,  което  м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дава законодателството  на  тази  договаряща  държава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ношение на данъците, спрямо които се прилага спогодба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ен 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За  целите на тази спогодба терминът "местно лиц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ата договаряща държава" означа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)  за   Япония  -  всяко  лице,  което  съобраз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японското  законодателство  подлежи  на  облагане  в  Япо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ради неговото  местожителство, местопребиваване,  седали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управление или всеки друг критерий от подобен характер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) за България - всяко физическо лице, различно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тно лице  на трета  държава, което  съобразно българск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дателство подлежи на облагане там, както и всяко лиц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лично от  физическо  лице,  което  съобразно  българск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дателство подлежи  на облагане  там заради  мяст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алището на  управление или на регистрация, но терминъ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ва лице,  което  подлежи  на  облагане  в  България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ношение на доходи само от там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      2. Терминът  "местно лице  на  третата  държава",  та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кто е използван в точка б) на алинея 1, означава физиче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це, което  се третира  като  местно  лице  на  тази  тре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а според законодателството на тази трета държа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огато  съобразно  разпоредбите  на  аления  1  ед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зическо лице  е местно  лице на  двете договарящи държав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гава този случай ще се разреши в съответствие със следн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л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)  то   се  счита  местно  лице  на  договарящ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а, с  която неговите  лични и икономически интереси 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-тесни (център на жизнени интереси)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) ако  договарящата държава,  в която  се  нами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търът  на   жизнените  ми   интереси,  не  може  да  бъ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ена, компетентните  органи на договарящите държави 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решат въпроса по взаимно споразумение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огато  съобразно разпоредбите  на алинея  1,  лиц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лично от  физическо лице,  е местно и на двете договарящ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и, то се счита за местно лице на договаряща държава,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ято е разположено седалището на главното му направлени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ен 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За  целите  на  тази  спогодба  терминът  "мяс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панска дейност"  означава определено място на стопан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, посредством което се извършва цялостно или частичн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панската дейност на едно предприяти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Терминът  "място на стопанската дейност" включва п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ециално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) място на управлени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) филиал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в) кантор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г) фабрик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д) цех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е) мина,  нефтен или  газов кладенец, кариера,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яко друго място за извличане на природни богатст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Строителен или монтажен обект представляват мяс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панска дейност  само ако  работата продължава повече от 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ец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езависимо  от разпоредбите на предходните алине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зи член, терминът "място на стопанска дейност" не включ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)  използуването   на  съоръжения   само  с   ц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кладиране, излагане  или доставка на стоки, принадлежащ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ят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) поддържането  на запаси  от стоки, принадлежащ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едприятието  единствено с  цел складиране, излагане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ставк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в) поддържането на запас от стоки, принадлежащ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ятието, единствено  с цел  преработването им от друг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яти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г) поддържането  на определено  място единствено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л закупуването  на стоки  или събирането  на информац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ятиет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д) поддържането  на определено  място единствено 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л  извършване   на  всяко   друга   подобна   дейност 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готвителен или помощен характер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е)  монтажен   обект  на   предприятие  на  ед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аряща държава, във връзка с продажбата или даването по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ем на  машини или оборудване от тази договаряща държав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ата договаряща държава;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ж) поддържането  на определено  място на стопан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 изключително   с  цел   съчетаното  упражня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и, посочени  в букви  от а)  да е),  при условие,  ч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ялостната дейност  на това  определено място  на  стопан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, произтичаща  от такова  съчетание, има  помощен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готвителен характе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Независимо  от разпоредбите  на алинеи  1 и 2 ког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це,  различно  от  представител  с  независим  статут,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ношение на когото се прилага алинея 6, действува за смет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едприятие  и има,  или обичайно  упражнява  в  една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арящите държави правото да сключва договори от им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ятието, се  счита, че  това предприятие  има мяс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панска дейност  в тази договаряща държава по отноше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яка дейност,  която това лице предприема за предприятиет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вен  ако   дейността  на   такова  лице  е  ограничена  д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очените  в   алинея  4,  които,  ако  се  извършват  чрез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ено място на стопанска дейност, няма да направят т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ено място  на стопанска  дейност място  на  стопан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съобразно разпоредбите на тази алине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Не  се счита,  че предприятие има място на стопанс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в  едната договаряща държава само защото то извърш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в  тази договаряща  държава посредством  брокер, общ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сионер или  друг представител  с независим  статут,  пр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овие, че такива лица работят в нормалните рамки на сво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Обстоятелството,  че юридическо лице, което е мест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це  на   едната  договаряща   държава,  контролира  или 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тролирано от  юридическо лице  което  е  местно  лиц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ата договаряща държава, или което осъществява там сво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панска  дейност   в   тази   друга   договаряща   държа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(независимо дали  посредством място на стопанска дейност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), само  по себе си няма да дава основание което и да е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ридическите лица  да се счита за място на стопанска дей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руг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ен 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оход  на  местно  лице  или  на  едната  договарящ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а  от   недвижимо  имущество,  разположено  в  друг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аряща държава,  може  да  бъде  облаган  в  тази  друг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аряща държа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Терминът "недвижимо имущество" има значението, ко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у придава  законодателството на  тази договаряща държава,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ято се  намира имуществото.  Във  всички  случаи  термин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ва имуществото, принадлежащо към недвижимото имуще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ата, по  отношение на  които се прилагат разпоредб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ото  законодателство   относно   недвижимото   имуще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одоползването на  недвижимото имущество,  както и  прав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рху променливи  или определени  по размера  си плащан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работване или  за предоставяне на правото на разработ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минерални залежи, извори и други природни ресурси. Кораб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самолети не се считат за недвижимо имущест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Разпоредбите  на алинея 1 се прилагат и по отнош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оход, получен от пряко използване, отдаване под наем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използуване  в каквато  и да  е друга  форма на недвижим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Разпоредбите на алинея 1 и 3 се прилагат също так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отношение  на доход от недвижимо имущество, използвано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ване на независими лични услуг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ен 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Печалбите   на  предприятие  на  едната  договарящ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а се облагат само в тази договаряща държава, освен а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ятието   извършва   стопанска   дейност   в   друг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аряща държава  посредством  разположено  там  мяс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панска  дейност.  Ако  предприятието  извършва  стопанс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по  този начин,  печалбите на предприятието могат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дат облагани  в другата договаряща държава, но само така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аст от  тях, която  е относима  към това място на стопан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Като се има предвид разпоредбите на алинея 3, ког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ятие на  едната договаряща държава извършва стопан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в  другата договаряща  държава посредством  място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панска   дейност,   разположено   там,   във   всяка 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арящите се  държави към това място на стопанска дей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преизчисляват  печалбите, които  то би  получило,  ако 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делно предприятие,  извършващо същите или подобни дейнос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 същите или подобни условия и работещо напълно независим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предприятието, на което то е място на стопанск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и  определянето на печалбите на място на стопанс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 се   допуска  приспадане  на  разходите,  които  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ени  за   целите  на  мястото  на  стопанска  дейнос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управленските  и общите административни разход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ени  в  тази  договаряща  държава,  където  се  нами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ястото на стопанска дейност, или другад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Ако  в едната от договарящите се държави е възпр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чалбите, отнасящи  се до  място на стопанска дейност да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ят на  базата на разпределението на общата печалба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ятието  между  неговите  части,  то  разпоредб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инея 2  не ограничават тази договаряща държава да опреде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гаемата   печалба    съобразно   възприетия   начин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ие; все  пак, възприетия  метод на  разпреде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ябва  да   бъде   такъв,   че   полученият   резултат 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ствува на принципите, съдържащи се в този чл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Към  мястото на  стопанска дейност не се пречисляв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чалби само  поради  простата  покупка  от  това  мяс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панска дейност на стоки за предприят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За  целите на  разпоредбите  на  предходните  алине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чалбите,  които   се  отнасят  към  мястото  на  стопан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, се  определят ежегодно  по един  и същ начин, ос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о  не   съществува  сериозна   и  достатъчна   причи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ивн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 Когато   печалбите  включват   елементи  на  доход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гледан  отделно   в  други   членове  на  тази  спогодб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оредбите  на   тези  членове   няма  да  се  засягат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оредбите на този член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ен 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ечалби  от експлоатацията  на кораби  и самолети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ия транспорт, извършвана от предприятие на ед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аряща  държава   се  облагат  само  в  тази  договарящ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По   отношение  на  експлоатацията  на  кораби 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молети в международния транспорт от предприятие на една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арящите държави, това предприятие, ако е предприят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ще  бъде освободена  от данък върху предприятият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Япония, а ако е предприятие на Япония, ще бъде освободено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еки данък,  подобен на данъка върху предприятията в Япо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който може да бъде наложен отсега нататък в Българ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Разпоредбите  на алинея  1  и  2  на  този  член  с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агат и  за печалби от участие в пул, съвместна стопан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или международна експлоатационна агенц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ен 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Ког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)  предприятие   на  едната   договаряща  държа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аствува пряко  или непряко  в управлението,  контрола 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предприятие на  другата договаряща  държа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) едни и същи лица участвуват пряко или непряко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то, контрола  или имуществото  на  предприяти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ата  договаряща   държава  и   предприятие   на   друг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аряща държава, и в двата случая между двете предприят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техните  търговски и  финансови взаимоотношения  са прие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ли наложени  условия, различни  от тези,  които  биха  б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ети между  независими предприятия,  тогава всяка печалб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ято, ако  ги нямаше тези условия, би възникнала за едно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ятията, но  поради тези условия не е възникнала, мож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бъде включена в печалбите на това предприятие и съответ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оже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Когато  една  от  договарящите  държави  включва,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ствие с  разпоредбите на  алинея  1  в  печалб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ятие на  този договаряща  държава, и съответно облаг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чалби, които  същевременно  са  включени  в  печалб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ятие  от   другата  договаряща  държава  и  съответ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ожени  в   тази  друга   договаряща  държава,   и  ког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етентните органи на двете договарящи държави се съглас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ед консултации,  че цялата част от така включените печалб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т печалби,  които се  биха били  реализирали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ятието на  първата договаряща държава, ако условия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орени между  двете предприятия  са такива, каквито бих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или договорени между независими предприятия, тогава друг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аряща държава  ще  направи  съответното  уточня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мера на  данъка, начислен  там върху печалбите за които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игнато съгласие.  При определянето  на това уточнение щ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имат предвид и другите разпоредби на тази спогодб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ен 1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ивиденти,  изплатени от  юридическо лице,  което 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тно лице  на едната договаряща държава, на местно лиц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ата договаряща  държава, могат  да бъдат облагани в та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а договаряща държа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се пак такива дивиденти, обаче, могат да се облаг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 в  договарящата  държава,  на  която  юридическото  лице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лащащо дивидентите,  е местно  лице, и съобразно зако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тази  договаряща държава,  но  ако  лицето,  действител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зващо дивидентите, наложеният данък няма да надвиша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) 10  на сто  от общата  сума на дивидентите, а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цето, действително ползващо дивидентите е юридическо лиц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тежаващо най-малко  25 на  сто от акциите с право на гла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юридическото  лице, изплащащо  дивидентите за шестмесеч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риод непосредствено  преди края  на счетоводния период,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йто се извършва разпределението на печалбит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) 15  на сто  от общата  сума на  дивидентите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и останали случа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      Разпоредбите на  тази алинея  на засягат данъчно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гане на  юридическото лице по отношение на печалбите,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ито се изплащат дивидент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Терминът "дивиденти", както е употребен в този член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значава доход  от акции  и от  други  права,  които  не  с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зимания за  дълг, участие  в печалбата,  както и  доходи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корпоративни  права, които  се третират  за цел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нъчното облагане  по същия  начин, както  доходи от  акци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но законодателството на договарящата държава, на коя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ридическото  лице,  извършващо  разпределението,  е  мест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ц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Разпоредбите  на алинеи  1 и  2 не  се прилагат, а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цето, действително ползващо на дивидентите, местно лиц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ата договаряща  държава,  извършва  стопанска  дейност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ата  договаряща   държава,  на   която  е   местно  лиц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ридическото лице,  изплащащо дивидентите, посредством мяс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топанска  дейност, разположено там, или упражнява в та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а  договаряща   държава  независими  лични  услуги  чрез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ена база,  разположена там,  и участието,  с оглед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ето се  изплащат дивидентите,  е действително  свързано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акова място  на стопанска  дейност или  определена база.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зи случай се прилагат съответно разпоредбите на член 7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 14, съобразно случа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Когато  юридическо лице,  което  е  местно  лиц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ата от  договарящите държави, получава доходи или печалб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другата договарящите държави, получава доходи или печалб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другата договаряща държава, тази друга договаряща държа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же да  не облага  с данък изплатените от юридическото лиц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виденти, освен  доколкото  тези  дивиденти  се  плаща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тно лице  на тази  друга договаряща държава или доколк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астието, по  отношение на  което се  плащат дивидентите,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ствително свързано  с  място  на  стопанска  дейност 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ена  база,   намиращи  се  в  тази  друга  договарящ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а, нито  пък да  облага не  разпределената печалба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с  данък върху  не разпределената  печалба, до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о платените  дивиденти или  не разпределената  печалба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тоят  изцяло   или  частично   от  печалби   или  доход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хождащи от тази друга договаряща държав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ен 1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Лихви,  произхождащи от една от договарящите държа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изплатени  на местно  лице на  другата договаряща държа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гат да бъдат облагани в тази друга договаряща държав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Все   пак  тези  лихви  може  да  се  обложат  и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арящата  държава,  от  която  произхождат,  и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ите на  тази държава,  но ако  лицето,  което  получа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хвите е  действителният им  ползувател, така  установени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нък не  може да  превишава 10  на сто  от брутната сум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хв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Независимо  от разпоредбите  на  алинея  2,  лихв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никващи в  една от  договарящите държави  и получавани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 на  другата  договаряща  държава,  орган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тната власт,  централната банка  на тази друга договарящ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а или  друга  финансова  институция,  която  е  изцял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бственост на  това правителство,  или от  местно  лиц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ата договаряща  държава по  отношение вземания  за дълг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рантирани,  застраховани   или  непряко   финансирани 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 тази друга  договаряща държава,  орган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тната власт,  централната банка  на тази друга договарящ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а или  друга  финансова  институция,  която  е  изцял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бственост на  това правителство,  ще бъдат  освободени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нък в първата договаряща държа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За  целите на алинея 3 термините "централна банка"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финансова  институция,   която  е   изцяло  собственос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" означава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) в случая на Япония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(i) Японската Банк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(ii) Японската износно-вносна Банк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(iii) Фонд за икономическо сътрудничество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ужбин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(iv) Японската агенция за международ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трудничество;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(v) такава друга финансова институция,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която изцяло се владее от правителството на Япония, как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и било съгласувано от време на време между правителств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вете договарящи държав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) в случая на Българи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(i) Българска народна банк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(ii) Българска външнотърговска банка;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(iii) такава друга финансова институция, капитал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която изцяло се владее от правителството на Българ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кто би било съгласувано от време между правителства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ете договарящи държав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Терминът  "лихви", употребен  в този  член, означа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ход от  вземания за дълг от всякакъв вид, осигурени или 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ипотека  и  носещи  или  не  носещи  право  на  участие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чалбите на  длъжника, и  по специално,  доход от  държав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игации и  доход от  ценни книжа,  включително  печалб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гради, свързани с такива облигации и ценни книж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   6. Разпоредбите  на алинея 1, 2 и 3 не се прилагат, а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ствителният ползувател  на лихвите, местно лице на ед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аряща държава,  извършва стопанска  дейност  в  друг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аряща държава от която произхождат лихвите, посредство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ясто на  стопанска дейност, разположено там, или извършв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ази друга  договаряща държава  независими лични услуги чрез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ена база, разположена там, и задължението, във връз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което  се плаща  лихвата, е действително свързано с так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ясто на  стопанска дейност  или  определена  база.  В  тоз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учай се прилагат съответно разпоредбите на член 7 или ч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4, съобразно случа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 Лихвите   се  считат   за  възникнали   в  една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арящите държави,  когато платец е самата държава, ней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итическо  подразделение,  орган  на  местната  власт 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тно  лице   на  тази  договаряща  държава.  Когато  обач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атецът на  лихвите, независимо  дали е местно лице на ед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договарящите  държави, притежава  в една  от договарящ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и място  на стопанска  дейност или  определена база,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земането за  дълг, във  връзка с  което се изплащат лихв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зи лихви се понасят от това място на стопанска дейност ил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ена база,  тези лихви  се считат  за  произлизащи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арящата държава  в която се намира мястото на стопан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или определената баз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 Когато,   поради  особените  взаимоотношения 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атеца и  действителния ползувател на лихвите или между тях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амата и  някое друго  лице, сумата на лихвите, като се и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вид задължението,  за което  те се  изплащат,  надвиша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умата, която  би била договорена от платеца и действителн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зувател при  липсата  на  тези  особени  взаимоотношен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оредбите на  този член  се прилагат само по отноше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ледната сума. В такъв случай надвишаващата сума се облаг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бразно  законодателството   на  всяка   от   договарящ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и,  като   съответно  се   имат   предвид   останал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оредби на тази спогодб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ен 1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Авторски  и лицензионни възнаграждения, произхождащ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едната  договаряща държава  и изплащани на местно лиц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ата договаряща  държава, могат  да бъдат облагани в та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а договаряща държа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Такива авторски и лицензионни възнаграждения, обаче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гат да  бъдат облагани  и в  договаряща държавата, в коя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никват и  съобразно законодателството  на тази договарящ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а, но  ако получателят  е действителният ползув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рските и  лицензионните възнаграждения,  така наложени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нък няма  да  надвишава  10  на  сто  от  общата  сум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рските и лицензионните възнагражд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Терминът  "авторски и  лицензионни  възнаграждения"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олзуван в  този член,  означава плащания от всякакъв вид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учени за  използуването или  за правото на изпол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яко авторско право за литературно, художествено или науч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дение, включително  кинофилми и  филми или  запис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дио или телевизионно предаване, на всеки патент, търг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ка, дизайн  или модел, план, секретна формула или процес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ли за  използване на,  или  за  правото  на  използ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о,  търговско   или  научно   оборудване,  или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формация, отнасяща  се до  промишлен, търговски или науч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и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Авторските  и лицензионните възнаграждения се счит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възникнали  в една от договарящите държави, когато платец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 самата  държава, нейното  политическо подразделение, орга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местната  власт  или  местно  лице  на  тази  договарящ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а. Когато обаче платецът на авторските и лицензионн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награждения, независимо  дали е  местно лице  на една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арящите  държави,  притежава  в  една  от  договарящ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и място  на стопанска  дейност или определена база,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ито   е    договорен   дългът,   пораждащ   авторските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цензионните възнаграждения,  и които  понасят тежест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рските и  лицензионните възнаграждения,  тези  лихви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читат за  произлизащи от  договарящата държава  в която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мира мястото на стопанска дейност или определената баз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Разпоредбите  на алинеи 1, 2 и 4 ще се прилагат същ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ака и  за приходи,  произтичащи от  прехвърлянето на  пра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рху всяко  авторско право  върху литературно, художестве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ли научно  произведение, включително  кинофилми и филми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писи за радио или телевизионно предаване, на всеки патен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а марка,  дизайн или  модел, план,  секретна формул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ли процес,  освен когато се прилагат разпоредбите на алине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 на  член 13  по отношение  на печалбите,  получени от те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ход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Разпоредбите  на алинеи 1, 2 и 5 не се прилагат, а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ствителният  ползувател  на  авторските  и  лицензион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награждения, местно  лице на  едната договаряща  държа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ва стопанска  дейност в другата договаряща държава,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ято произхождат авторските и лицензионните възнагражден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редством място  на стопанска дейност, разположено там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ва в  тази друга  договаряща държава  независими ли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уги чрез  определена база, разположена там, и правото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бствеността, във  връзка с  които се изплащат авторскит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цензионни възнаграждения, е действително свързано с так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ясто на  стопанска дейност  или определена  база.  В  так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учай се прилагат съответно разпоредбите на член 7 или ч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4, съобразно случа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 Когато,   поради  особените  взаимоотношения 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атеца и  действителния ползувател  или между тях двамат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якое трето  лице,  сумата  на  авторските  и  лицензион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награждения, като се има предвид ползуването, правото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формацията, за които те се плащат, надвишава сумата, коя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и била договорена от платеца и действителния ползувател пр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псата на  тези особени  взаимоотношения,  разпоредб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зи член  се прилагат само по отношение на последната сум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 такъв  случай  надвишаващата  сума  се  облага  съобраз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дателството на  всяка от  договарящите  държави, 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о се  имат предвид  останалите  разпоредби  на  та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годб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ен 1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ечалби  на местно лице на едната договаряща държа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прехвърляне  на недвижимо имущество, посочено в член 6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ази спогодба и намиращо се в другата договаряща държава,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гат в тази друга договаряща държа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ечалби  от прехвърляне на всяко имущество, различ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недвижимо  имущество, съставляващо  част  от  стопанск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 на  място на  стопанска дейност, което предприят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едната  договаряща  държава  има  в  другата  договарящ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а, или  на  всяко  имущество,  различно  от  недвижим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, принадлежащо  на определена  база на разполож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местно  лице  на  едната  договаряща  държава  в  друг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аряща държава  за целите на упражняването на независим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чни услуги,  включително печалби  от прехвърляне на так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ясто на  стопанска  дейност  (самостоятелно  или  заедно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ялото предприятие)  или на такава определена база, могат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дат облагани в тази друга договаряща държа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ечалби  на местно  лице  на  една  от  договарящ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и от  прехвърлянето на кораби и самолети, използван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ия транспорт или на движимо имущество, служещо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сплоатацията на  такива кораби  или самолети,  се  облаг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мо в тази договаряща държа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Освен  когато се  прилагат разпоредбите на алинея 2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чалби на  местно лице  на една  от договарящите държави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чуждаване на  дялове от  юридическо лице,  което е  мест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це на другата договаряща държава, може да бъдат облаган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ази друга договаряща държа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Печалби  на местно  лице  на  една  от  договарящ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и от  отчуждаване на имущество, различно от посоче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алинеи  от 1  до 4  се  облагат  само  в  тази  договарящ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ен 1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оходи, получени от местно лице на едната договарящ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а от  професионални услуги  или от  други  дейности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зависим  характер,  се  облагат  само  в  тази  договарящ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а, освен ако то има редовно на разположение определ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за за  извършване на  своята дейност  в другата договарящ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а. Ако  то има  такава определена база, доходите мог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бъдат  облагани в  тази друга договаряща държава, но сам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акава част от тях, каквато е причислима към тази определ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з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Терминът "професионални услуги" включва по-специал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мостоятелни     научни,     литературни,     художестве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ователни  или   преподавателски   дейности,   както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мостоятелните  дейности  на  лекари,  адвокати,  инженер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хитекти, стоматолози и счетоводител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ен 1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Съобразно  разпоредбите на член 16, 18, 19, 20 и 21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плати1 надници и други подобни възнаграждения, получени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тно лице  на една  от договарящите  държави за  работ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удов договор,  се облагат  само в  тази държава, освен а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удът се полага в другата договаряща държава. Ако трудът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ага в  другата договаряща държава, такова възнаграждени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о придобито  в нея,  може  да  се  облага  в  тази  друг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аряща държа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 независимо    от   разпоредбите   на   алинея   1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награждение, получено от местно лице на едната договарящ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а за  работа по  трудов договор,  извършена в  друг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аряща държава, се облага само първата държава, ако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) получателят  се  намира  в  другата  договарящ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а за период или периоди, не надвишаващи общо 183 дн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очената календарна година,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) възнаграждението се изплаща от или за сметк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одател, който  не е  местно лице  на другата договарящ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а,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в) възнаграждението  не се  изплаща за  сметк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ясто  на  стопанска  дейност  или  определена  база,  кои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одателят има в другата договаряща държав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Независимо  от разпоредбите  на алинеи 1 и 2 на то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, възнаграждение, получено за работа, извършена на бор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кораб   или  самолет   в  международния   транспорт 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ятие на  една от  договарящите държави  може да  бъд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ожено в тази договаряща държав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ен 1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иректорски или  други подобни възнаграждения, получ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 местно   лице  на   едната  от  договарящите  държави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чеството му  на член на управителен или контролен съве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ридическо лице,  което е  местно лице на другата договарящ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а, могат  да бъдат  облагани в  тази друга  договарящ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ен 17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Независимо   от  разпоредбите  на  член  14  и  15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ходите, получени  физическо лице,  местно лице  на  ед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аряща държава  в  качеството  му  на  изпълнител, 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атрален, кино-,  радио- или  телевизионен артист, музикан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ли в  качеството му  на спортист от личната му дейност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акъв, извършвана  в другата  договаряща държава,  могат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дат облагани в тази друга договаряща държа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Тези доходи,  обаче, се  освобождават от  данъци в та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а договаряща  държава, ако  дейностите се  извършват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зическо лице,  местно лице  на първата договаряща държа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ето  изпълнява   специална  програма  за  културен  обмен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ключена между правителствата на двете договарящи държав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Когато  доходи в  една от  договарящите  държави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чни дейности  на  изпълнителя  или  спортиста  в  това  и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чество се  получават не от изпълнителя или спортиста, а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о лице,  което  е  местно  лице  на  другата  договарящ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а, тези  доходи, независимо от разпоредбите на член 7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4 и 15, се облагат в първата договаряща държав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Тези доходи,  обаче се  освобождават от  данъци в  та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а договаряща  държава ако  дейностите  се  извършват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зическо лице,  местно лице  на първата договаряща държа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ето  изпълнява   специална  програма  за  културен  обмен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ключена между  правителствата на двете договарящи държав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никващи  за друго лице, което е местно лице на тази друг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аряща държав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ен 1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ато се  имат предвид  разпоредбите на алинея 2 на ч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, пенсиите  и други  подобни възнаграждения,  изплатен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тно лице  на една  от договарящите държави за извършен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алото работа  по трудов  договор, се  облагат само в таз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аряща държав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ен 1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а) Възнаграждение, различно от пенсия, изплате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едната договаряща държава или орган на местната влас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зическо лице за оказани услуги от държавен характер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га само в тази договаряща държа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) Такова възнаграждение, обаче, се облага само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ата договаряща държава, ако услугите са извършени в та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а договаряща държава и физическото лице е местно лиц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ази друга договаряща държава, което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(i) е гражданин на тази държава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(ii)  не   е  станало   местно  лице  на  тази  държа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инствено с цел извършването на услуг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  а)  Всяка пенсия,  изплатена от  или за сметк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ондове, създадени от една от договарящите държави или орга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местната  власт на  физическо лице  за услуги, оказани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ази държава  или орган на местната власт, се облагат само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ази държа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) Такава  пенсия, обаче,  се  облага  само  в  друг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аряща държава,  ако физическото  лице и  местно лице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ажданин на тази договаряща държа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Разпоредбите  на член 15, 16, 17 и 18 се прилагат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ношение на  възнаграждения и пенсии за услуги, оказани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ъзка със стопанска дейност, извършена от едната договарящ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а или неин орган на местната власт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ен 2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лащания, които  учащ се, стажант или практикант, кой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, или  е бил  местно  лице  на  едната  договаряща  държа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посредствено преди  да посети другата договаряща държав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йто се  намира в първата държава единствено с цел обуч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ли стаж, получава за своята издръжка, обучение или стаж, 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облагат  в тази договаряща държава при условие, че таки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ащания са  от източници  извън тази  държава. Същото ще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ага и за възнаграждения, които този студент, стажант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ктикант  получава   от  работа,   упражнявана  в  първ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аряща страна  за  период,  не  превишаващ  пет  данъ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и от  датата на  първото му  пристигане, и  свързана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учаването на практически опит свързан с неговото обуч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ли стаж или подпомагането на неговата издръжк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ен 21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Физическо  лице, което посещава една от договарящ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и  за   период,  не   надвишаващ  две   години  с  ц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подаване или  извършване  на  изследване  в  университе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леж, училище  или друга  официално призната  образовате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ституция в  тази договаряща  държава, и което е или е бил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посредствено преди  това посещение  местно лице на друг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аряща държава,  ще бъде  освободено от  данък в първ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а за  всеки доход,  получен от  това  преподаване 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следване, по  отношение на  който подлежи  на  облагане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ата договаряща държа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Разпоредбите  на алинея  1 няма  да се  прилагат  п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ношение на  доход от  изследване, ако  това изследване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ема  предимно   за  личното   облагодетелству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ено лице или лиц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ен 2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Елементи   от  дохода  на  местно  лице  на  ед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аряща държава  без оглед на това, къде възникват, кои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 са  разгледани в  преходните членове на тази спогодба,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гат само в тази договарящи държа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Разпоредбите на алинея 1 не се прилагат по отнош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оходи, от недвижимо имущество, определение в алинея 2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 6,  когато получателят на такива доходи, местно лиц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ата договаряща  държава,  извършва  стопанска  дейност 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ата договаряща  държава посредством  място на  стопан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,  разположено   там,  или  упражнява  в  тази  друг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аряща държава  независими лични  услуги чрез определе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за, разположена  там,  и  правото  или  собствеността,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ношение на  които се  получават доходите,  са действител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 с  такова място на стопанска дейност или определ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за. В  такъв случай се прилагат разпоредбите на член 7 ил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 14, съобразно случа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Независимо от разпоредбите на алинеи 1 и 2, елемен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дохода  на местно лице на едната от договарящите държав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ито не  са разгледани  в  преходните  разпоредби  на  та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годба и възникващи в другата договаряща държава, могат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дат облагани в тази друга договаряща държав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ен 2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В  българия двойното  данъчно  облагане  се  избяг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) когато местно лице на България получава доход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ито съобразно разпоредбите на тази спогодба могат да бъд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гани в Япония, такива доходи ще се освобождават от данъ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българия,  като се имат предвид разпоредбите на точка б)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) на тази алине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) когато местно лице на България получава доход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ито, съобразно разпоредбите на членове 11 и 12 могат да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ожат в  Япония, България допуска като приспадне от данъ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рху дохода  на това  местно лице  сума, равна  на  данък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атен в  Япония. Това приспадане обаче не може да надхвърл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ази част от данъка, изчислена преди намалението, отговарящ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охода, облаган в Япо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в) когато в съответствие с която и да е разпоредб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тази  спогодба  доход  на  местно  лице  на  България 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вободен от  данък в  България,  независимо  от  това,  пр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числяването на данъка върху останалия доход на това мест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це, България  може  да  вземе  под  внимание  необлагаем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хо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Според   законите  на   Япония  по   отношени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решаването на кредит срещу японски данък от данък, плати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н Япони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) когато  местно лице  на Япония получава доход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ито съобразно разпоредбите на тази спогодба могат да бъд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гани в  България, сумата  на платимия  български  данък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атим за  този доход,  ще бъде  разрешена като кредит срещ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японски данък,  наложен  на  това  местно  лице.  Сум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редита, обаче,  няма да  превишава частта  на тази  час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японския данък, относима към този дохо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)  когато   доходът,  получен   от  България   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виденти,  плащани  от  юридическо  лице,  местно  лиц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, на  юридическо лице, което е местно лице на Япо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което  владее не  по-малко от 25 на сто от акциите с пра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глас  или от  всички акции  издадени от  това  юридиче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це,  кредитът  ще  отчита  платимият  български  данък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ридическото лице,  изплащащо дивидентите  по  отношени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ия дохо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За  целите на  кредита по точка а) на горната алине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,  когато   сумата  на  платения  в  България  данък  върх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видентите или  авторските и  лицензионните възнагражден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които се прилагат разпоредбите на алинея 2 на член 10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инея 12,  според случая, е по-малък от 10 на сто от цял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ази сума,  ще се  счита, че  българският  данък,  който  б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едвало да  бъде платен  е 10 на сто от общата сума на те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виденти или авторски и лицензионни възнагражд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За  целите на  кредита по  горната алинея 2 термин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латимият български  данък" ще  се счита, че включва су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българския  данък, който би бил платен според закон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ако българския данък не е бил намален или отменен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ствие със  специални стимулиращи мерки, предназнач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 насърчат   икономическото  развитие   на  България, 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овие, че  е постигнато  съгласие между двете правителст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отношение  на обхвата  на облагодетелстването,  даден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нъкоплатеца с тези мер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Разпоредбите  на алинеи 3 и 4 няма да се прилагат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ношение на  доход на  местно лице  на Япония  получен през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яка данъчна  година започваща  на или  след първия  ден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януари 2002 годи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ен 2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Граждани  на едната договаряща държава не подлежат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ата договаряща  държава на  каквото и  да е облагане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 с  него  задължения,  които  са  различни  или  по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еменителни от  данъчното облагане  и  свързаните  с  нег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,  на  които  са  или  могат  да  бъдат  подлож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ажданите на  тази  друга  договаряща  държава  при  същ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стоятелства. Тази  разпоредба, независимо  от разпоредб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член  1, се  отнася и за лица, които не са местни лиц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ата или на двете договарящи държав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благането  на място  на  стопанска  дейност,  ко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ятие на  едната  договаряща  държава  има  в  друг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аряща държава  не може да бъде по-неблагоприятно в та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а   договаряща    държава,   отколкото   облаг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ятия на  тази друга  държава, които  извършват същ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Тази спогодба  обаче не  задължава една от договарящ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и да  предоставя на  местни лица на другата договарящ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а никакви лични намаления, приспадания и облекчен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лите на  данъчното облагане  с оглед  на  гражданското  и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тояние или семейните им задължения, каквито тя предостав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обствените си местни лиц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Освен  случаите, когато  се прилагат разпоредбит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инея 1 на член 9, алинея 8 на член 11 или алинея 7 на ч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2, лихви,  авторски и  лицензионни възнаграждения  и  др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ащания от  предприятие на  едната  договаряща  държав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тно лице  на другата  договаряща  държава  за  цел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янето на облагаемите печалби на такова предприятие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ключват от  облагане при  същите условия,  както ако  бих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или платени на местно лице на първата държав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 Предприятия    на   едната   договаряща   държа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които изцяло  или частично  се притежава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тролира, пряко или непряко от едно или повече местни лиц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ругата  договаряща държава,  не се  подлагат  в  първ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аряща държава  на данъчно  облагане, или  свързаните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 задължения,  които  са  различни  или  по-обремен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колкото данъчното облагане и свързаните с него задължен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които  са или  могат да  бъдат  подложени  други  подоб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ятия на първата договаряща държа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 Разпоредбите   на   този   член,   независимо 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оредбите на  член 2,  се прилагат по отношение на данъц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всякакъв род и вид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ен 2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Когато  едно лице счете, че действията на едната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вете  договарящи държави водят или ще доведат за него д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нъчно облагане,  несъответствуващо на разпоредбите на та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годба, то  може, независимо  от средствата,  предвиден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ционалните законодателства на тези държави, да отнесе сво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учай пред компетентните органи на договарящата държава,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ято е  местно лице или, ако случаят попада под алинея 1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 24,  на тази договаряща държава, на която са граждани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учаят трябва  да бъде  представен в  срок от три години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рвото  уведомяване   за  действието,   водещо  до  данъч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гане, несъответствуващо на разпоредбите на спогодб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Компетентният  орган полага усилия, ако възражен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глежда основателно  и ако не е в състояние да достигне са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 удовлетворително  разрешение, да  реши случая посредство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заимно  споразумение   с  компетентния   орган  на  друг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аряща държава, с оглед да се избегне облагане, което 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  в   съответствие   със   спогодбата.   Всяко   постигн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азумение, независимо  от каквито  и да  е ограничения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еме, ще  бъде приложено  във вътрешното законодателств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арящите държав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омпетентните органи на договарящите държави полаг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илия да разрешават посредством взаимно споразумение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труднения  или   съмнения,   възникващи   във   връзка 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лкуването или  прилагането на  спогодбата. Те  могат  същ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ака да  се консултират  помежду си за избягване на двой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нъчно облагане  в  случаите,  които  не  са  предвидени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годбата.  Освен   това  те  могат  да  провеждат  взаим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ултации по  избягването на  двойното данъчно облагане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учаи, които не са предвидени в тази спогодб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омпетентните органи на държавите могат да поддърж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яка връзка  с цел  постигане на споразумение по смисъла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ходните алинеи на този член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ен 2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Компетентните  органи на  държавите ще  си  размен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акава информация,  каквато е  необходима за изпълнени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оредбите   на    тази   спогодба   или   за   вътрешно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дателство  на   договарящите  държави,   отнасящо 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нъците, по  отношение  на  които  се  прилага  спогодба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толкова,  доколкото   облагането,  предвидено   в  тях  н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иворечи  на   спогодбата,  както  и  за  да  се  избег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клонението от  плащането на тези данъци. Всяка информац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менена по  този  начин,  се  счита  за  поверителна  и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ставя само  на лица  или органи,  включително съдилищ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нимаващи се  с определянето  или събирането  на  данъцит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хванати от  тази спогодба  или на  определянето на жалб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отношени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 никакъв случай разпоредбите на алинея 1 няма да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лкуват като  налагащи  на  една  от  договарящите  държа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ето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) да  взема административни мерки, отклоняващи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законодателството  и административната  практика на  та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ли другата договаряща държав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) да предоставя информация, която не може да бъ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учена  съобразно   законодателството  или   по  обичай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дминистративен път от тази или другата договаряща държава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в) да  предоставя  информация,  която  ще  разкр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квато  и   да  е   търговска,  стопанска,  промишлена 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фесионална тайна или търговска процедура, или информац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криването на  която би  било в противоречие с обществе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д (ордр пюблик)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ен 2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ищо от тази спогодба не засяга финансовите привилеги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ито   ползуват    дипломатическите    представители    ил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улските   служители    съобразно   общите    норми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ото право или съобразно разпоредбите на специа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азумен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ен 2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Тази    спогодба   ще    бъде    ратифицирана 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тификационните документи  ща бъдат  разменени колкото мож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-скоро в Токи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погодбата  влиза в  сила  на  тридесетия  ден  сле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мяната на  ратификационните документи  и ще се прилага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ете договарящи  държави по  отношение на  доходи за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нъчни години,  започващи на  или след първия ден на януа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календарната  година, следваща  тази в  която  спогодб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лиза в сил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ен 29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Тази спогодба  ще продължи  да действува за неопред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ок,  но   всяка  договаряща   страна  може  на  или  пре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идесетия ден  на  юни  на  всяка  календарна  година  сле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тичането на  петгодишен период  от датата на влизането 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ла, да  предаде  писмена  другата  договаряща  държава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пломатически път  писменно  съобщение  и  в  такъв  случай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годбата престава  да действува в двете договарящи държав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 отношение  на  всички  данъци,  събираеми  за  данъч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и, започващи  на или  след  първия  ден  на  януар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лендарната  година   следваща  тази   в  която  е  връче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бщението за прекратяването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 удостоверение  на горното  долуподписаните,  надлеж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ълномощени за това, подписаха тази спогодб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зготвена  в   София  на  7  март  1991  година  в  д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земпляра на английски език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ЗА РЕПУБЛИКА БЪЛГАРИЯ: (п)         ЗА ЯПОНИЯ: (п)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</w:rPr>
        <w:t>Иван Костов                  Такаши Таджим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(Българска нота)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аше превъзходителство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мам честта  да се позова на спогодбата между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и  Япония за избягване на двойното данъчно облаг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предотвратяването  на отклонението  от облагане  с  данъц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рху дохода,  която беше  подписана днес  (от сега  нататъ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ричана  "спогодбата")   и  да  Ви  потвърдя  от  им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 Република България следните споразумен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игнати между двете правителства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отвърдено  е, че терминът "предприятие", така как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 използван  в спогодбата, включва предприятие ръководено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зически лице или лиц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о  отношение на  членовете 5  и 7  от спогодбата 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твърдено, че  предприятие на  една от договарящите държа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яма  да  се  счита,  че  извършва  стопанска  дейност  чрез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оянно място  на стопанска  дейност в  другата договарящ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а   само   защото   това   предприятие   продава  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кратяването на  временен панаир  или изложба в тази друг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аряща държава  стоки, които това предприятие е излагал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този панаир или изложб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о  отношение  на  алинеи  3  и  5  на  член  12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годбата,  потвърдено  е,  че  плащанията,  получени 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награждение за използването, за правото на използване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 прехвърлянето   на  собствеността  на  удостоверение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обретение в България са включени в "авторски и лицензион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награждения" и  "приходи", за които се отнасят алинея 3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 на посочения чл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мам честта  да Ви помоля от името на правител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ше    превъзходителство     да    потвърдите    посоче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оре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ъзползвам се  от възможността да Ви уверя в моите най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рдечни почитан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</w:rPr>
        <w:t>(п) Иван Кост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>министър на финансит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(Японска нота)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аше превъзходител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мам честта да потвърдя получаването на писмото на Ваш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ъзходителство с днешна дата и следното съдържание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аше превъзходител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мам честта  да се позова на спогодбата между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и  Япония за избягване на двойното данъчно облаг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предотвратяването  на отклонението  от облагане  с  данъц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рху дохода,  която беше  подписана днес  (от сега  нататъ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ричана  "спогодбата")   и  да  Ви  потвърдя  от  им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 Република България следните споразумен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игнати между двете правителст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отвърдено  е, че терминът "предприятие", така как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 използван  в спогодбата, включва предприятие ръководено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зически лице или лиц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о  отношение на  членове 5  и  7  от  спогодбата 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твърдено, че  предприятие на  една от договарящите държа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яма  да  се  счита,  че  извършва  стопанска  дейност  чрез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оянно място  на стопанска  дейност в  другата договарящ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а   само   защото   това   предприятие   продава  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кратяването на  временен панаир  или изложба в тази друг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аряща държава  стоки, които това предприятие е излагал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този панаир или изложб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о  отношение  на  алинеи  3  и  5  на  член  12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годбата,  потвърдено  е,  че  плащанията,  получени 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награждение за използването, за правото на използване ил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 прехвърлянето   на  собствеността  на  удостоверение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обретение в България са включени в "авторски и лицензион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награждения" и  "приходи", за които се отнасят алинеи 3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 на посочения член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  Имам честта  да Ви помоля от името на правител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ше    превъзходителство     да    потвърдите    посоче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оре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ъзползвам се  от възможността да Ви уверя в моите най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рдечни почитан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свен това  имам честта  от името  на правител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Япония  да  Ви  потвърдя  договореностите,  съдържащи  се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исмото на Ваше превъзходителст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зползвам се  от възможността  да Ви уверя в моите най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рдечни почитан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</w:rPr>
        <w:t>(п) Такаши Таджи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</w:rPr>
        <w:t>извънреден и пълномощ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</w:rPr>
        <w:t>посланик на Япония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</w:rPr>
        <w:t>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(Българска нота)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аше превъзходител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мам честта  да се  позова на  алинея 4  на член  23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годбата между Република България и Япония за избяг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ойното   данъчно    облагане   и    предотвратя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клонението от  облагане с  данъци върху  дохода, подписа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нес  и  да  Ви  потвърдя  от  името  на  правител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следните договорености, постигнати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ете правителст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ерките, изложени  в следващите разпоредби, действуващ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 време   на  подписване   на   посочената   спогодба   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пециалните стимулиращи мерки, предназначени да подпомогн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кономическото развитие  на България",  за които  се  отнас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очената алине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(i) разпоредбите на алинея 3 на член 90 на Указ 5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1989 на Българ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(ii) разпоредбите  на член  112 на Указ 56 от 198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Българ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мам честта  да Ви помоля от името на правителството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ше    превъзходителство     да    потвърдите    посоче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оре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ъзползвам се от възможността още веднъж да Ви потвърд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ите най-високи почитан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</w:rPr>
        <w:t>(п) Иван Кост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>министър на финансит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(Японска нота)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аше превъзходител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мам честта да потвърдя получаването на писмото на Ваш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ъзходителство с днешна дата и следното съдържание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аше превъзходител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мам честта  да се  позова на  алинея 4  на член  23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годбата между Република България и Япония за избягв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ойното   данъчно    облагане   и    предотвратя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клонението от  облагане с  данъци върху  дохода, подписа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нес  и  да  Ви  потвърдя  от  името  на  правителството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следните договорености, постигнати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ете правителст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ерките, изложени  в следващите разпоредби, действуващ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време  на подписване на посочената спогодба са "специа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имулиращи    мерки,     предназначени    да    подпомогн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кономическото развитие  на България",  за които  се  отнас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очената алине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(i) разпоредбите на алинея 3 на член 90 на Указ 5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1989 на България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(ii) разпоредбите  на член  112 на Указ 56 от 198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Българ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мам честта  да Ви помоля от името на правител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ше    превъзходителство     да    потвърдите    посоче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ореност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ъзползвам се от възможността още веднъж да Ви потвърд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ите най-високи почита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свен това  имам честта  от името  на правител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Япония  да  Ви  потвърдя  договореностите,  съдържащи  се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исмото на Ваше превъзходителст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ъзползвам се от възможността още веднъж да Ви потвърд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ите най-високи почитан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</w:rPr>
        <w:t>(п) Такаши Таджим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</w:rPr>
        <w:t>извънреден и пълномощ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</w:rPr>
        <w:t>посланик на Япония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</w:rPr>
        <w:t>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6:54:00Z</dcterms:created>
  <dc:creator>Nicky Gelev</dc:creator>
  <dc:description/>
  <dc:language>en-US</dc:language>
  <cp:lastModifiedBy>Nicky Gelev</cp:lastModifiedBy>
  <dcterms:modified xsi:type="dcterms:W3CDTF">2002-11-12T13:30:00Z</dcterms:modified>
  <cp:revision>3</cp:revision>
  <dc:subject/>
  <dc:title>                             Решение N 115 на МС </dc:title>
</cp:coreProperties>
</file>