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1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ЗАПЛАЩАНЕ НА НЕФТА, ВНЕСЕН ПО ДЪРЖАВЕН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КРЕДИТ ИЛИ СРЕЩУ ИНЖЕНЕРИНГОВИ И ДРУГ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УСЛУГИ НА ФИРМ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със заплащането на преработения през 1990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фт, внесен  по държавен  кредит или  срещу инженеринго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услуги на фирми, освобожд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та  "Нефтохим" от  задължението  да  заплат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а 648  910 т  нефт от  Либия на стойност 126 854 962,6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ски дола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Фирмата "Техноекспортстрой" от вноска в размер на 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н. щатски  долара, определена  съгласно Постановление N 3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Министерския   съвет  от   1990  г.   за  регул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ъпленията и  разходите в  конвертируема валута през 19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56:00Z</dcterms:created>
  <dc:creator>Nicky Gelev</dc:creator>
  <dc:description/>
  <dc:language>en-US</dc:language>
  <cp:lastModifiedBy>Nicky Gelev</cp:lastModifiedBy>
  <dcterms:modified xsi:type="dcterms:W3CDTF">2002-11-12T13:30:00Z</dcterms:modified>
  <cp:revision>3</cp:revision>
  <dc:subject/>
  <dc:title/>
</cp:coreProperties>
</file>