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1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0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 ПРЕМИНАВАНЕ НА ИНСТИТУТИ КЪМ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СЕЛСКОСТОПАНСКАТА АКАДЕМ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 преминат  от 1  май 1991  г.  към  Селско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адемия с  активите и  пасивите по баланса към 31 мар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и  с другите права и задължения: Институтът по царевиц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 Кнежа,   Институтът  по   семезнание  и  семе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бразцов чифлик"  - Русе,  Институтът по  зърнени  хра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ражна   промишленост    -   Костинброд,    Институтът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дротехника   и   мелиорации   -   София,   Институтът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иневъдство  -   Шумен,  Институтът   по   птицевъдство 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инброд,  Институтът   по  рибни   ресурси  -   Варна,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ят институт  за изследване  и контрол  на винат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57:00Z</dcterms:created>
  <dc:creator>Nicky Gelev</dc:creator>
  <dc:description/>
  <dc:language>en-US</dc:language>
  <cp:lastModifiedBy>Nicky Gelev</cp:lastModifiedBy>
  <dcterms:modified xsi:type="dcterms:W3CDTF">2002-11-12T13:30:00Z</dcterms:modified>
  <cp:revision>3</cp:revision>
  <dc:subject/>
  <dc:title/>
</cp:coreProperties>
</file>