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Решение N 11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3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ТВЪРЖДАВАНЕ НА ДЪРЖАВНА ПОРЪЧКА ЗА ПРИЕМ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И ОБУЧЕНИЕ НА СТУДЕНТИ В ДЪРЖАВНИТЕ ВИСШИ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И ПОЛУВИСШИ УЧИЛИЩА ПРЕЗ 1991 - 1992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държавна поръчка  за прием и обуч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и  в  държавните  висши  училища  през  1991-1992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 N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държавна поръчка за прием и обуч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и в полувисшите училища, които са на подчи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науката и висшето образование,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2. Министерствата и ведомствата, към които и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висши институти, да определят, съгласува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науката и висшето образование, бро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удентите, които ще се обучават за тяхна сметка,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исимост от нуждите на съответните отрас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словията и редът за възлагане на държавната поръч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ем и обучение на студенти за учебната 1991-1992 г.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сшите и  полувисшите училища  да се  определят в договор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ени между  министъра на науката и висшето образова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училищ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ДЪРЖАВНА ПОРЪЧ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 ПРИЕМ И ОБУЧЕНИЕ НА СТУДЕНТИ ВЪВ ВИСШИТЕ УЧИЛИЩ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ПРЕЗ 1991-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--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ГРУПИ ВИСШИ                  РЕДОВНО ОБУ-     </w:t>
        <w:tab/>
        <w:t>ЗАДОЧНО ОБУ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 xml:space="preserve">УЧИЛИЩА                        ЧЕНИЕ           </w:t>
        <w:tab/>
        <w:t>Ч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>Брой на студентите  Брой на студен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Университети                4650           </w:t>
        <w:tab/>
        <w:tab/>
        <w:t>17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Инженери                      6650           </w:t>
        <w:tab/>
        <w:tab/>
        <w:t>2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Икономически               2800           </w:t>
        <w:tab/>
        <w:tab/>
        <w:t>1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Селскостопански            580            </w:t>
        <w:tab/>
        <w:tab/>
        <w:t>2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Медицински                  1100             </w:t>
        <w:tab/>
        <w:tab/>
        <w:t>2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6. Спортно-физкултурни   420            </w:t>
        <w:tab/>
        <w:tab/>
        <w:t>1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7. По изкуствата                450            </w:t>
        <w:tab/>
        <w:tab/>
        <w:t xml:space="preserve"> 4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ОБЩО:                    16650           </w:t>
        <w:tab/>
        <w:tab/>
        <w:t>53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СИЧКО РЕДОВНО И ЗАДОЧНО:               220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>ДЪРЖАВНА ПОРЪЧ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ЗА ПРИЕМ И ОБУЧЕНИЕ НА СТУДЕНТИ В ПОЛУВИСШИТЕ ИНСТИТУ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КОИТО СА НА ПОДЧИНЕНИЕ НА МИНИСТЕРСТВОТО НА НАУ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И ВИСШЕТО ОБРАЗОВАНИЕ, ПРЕЗ 1991-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I. ПОЛУВИСШИ ПЕДАГОГИЧЕСКИ ИНСТИТУ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ПО           ПРОФЕСИОНАЛНИ НАПРАВЛЕНИЯ     БРОЙ НА СТУДЕ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                  </w:t>
        <w:tab/>
        <w:tab/>
        <w:tab/>
        <w:tab/>
        <w:t xml:space="preserve">   Т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----------------------------------------------------------------------------------------------------------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Педагогика                                      </w:t>
        <w:tab/>
        <w:tab/>
        <w:tab/>
        <w:t>8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Историко-филологическо педагог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направление                                     </w:t>
        <w:tab/>
        <w:tab/>
        <w:tab/>
        <w:t>4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Природонаучно педагогическо направление        </w:t>
        <w:tab/>
        <w:t xml:space="preserve"> 4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Учители по практика                             </w:t>
        <w:tab/>
        <w:tab/>
        <w:t>45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ВСИЧКО:                                  </w:t>
        <w:tab/>
        <w:tab/>
        <w:tab/>
        <w:t>2105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. ПОЛУВИСШИ ТЕХНИЧЕСКИ И ИКОНОМИЧЕСКИ ИНСТИТУ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ПО        ПРОФЕСИОНАЛНИ НАПРАВЛЕНИЯ       БРОЙ НА СТУДЕ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Д                                             </w:t>
        <w:tab/>
        <w:tab/>
        <w:tab/>
        <w:tab/>
        <w:t>Т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 Машиностроене и уредостроене                   </w:t>
        <w:tab/>
        <w:tab/>
        <w:t>13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 Електротехника, електроника и автоматика       </w:t>
        <w:tab/>
        <w:t>14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3. Строителство                                     </w:t>
        <w:tab/>
        <w:tab/>
        <w:tab/>
        <w:t>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4. Химично и металургично производство             </w:t>
        <w:tab/>
        <w:t>2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 Биотехнологии                                   </w:t>
        <w:tab/>
        <w:tab/>
        <w:tab/>
        <w:t>2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6. Минно дело                                      </w:t>
        <w:tab/>
        <w:tab/>
        <w:tab/>
        <w:t xml:space="preserve"> 8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7. Икономика                                       </w:t>
        <w:tab/>
        <w:tab/>
        <w:tab/>
        <w:t>56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ВСИЧКО:                                  </w:t>
        <w:tab/>
        <w:tab/>
        <w:tab/>
        <w:t>397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05:00Z</dcterms:created>
  <dc:creator>Nicky Gelev</dc:creator>
  <dc:description/>
  <dc:language>en-US</dc:language>
  <cp:lastModifiedBy>Nicky Gelev</cp:lastModifiedBy>
  <dcterms:modified xsi:type="dcterms:W3CDTF">2002-11-12T13:31:00Z</dcterms:modified>
  <cp:revision>3</cp:revision>
  <dc:subject/>
  <dc:title/>
</cp:coreProperties>
</file>