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 xml:space="preserve">Решение N 119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6 май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 xml:space="preserve">ЗА  РАЗПРЕДЕЛЯНЕ НА РАБОТАТА МЕЖДУ ПРЕДСЕДАТЕЛЯ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 xml:space="preserve">И ЗАМЕСТНИК-ПРЕДСЕДАТЕЛИТЕ Н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МИНИСТЕРСКИЯ СЪВЕ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/Отменен, ДВ, бр. 96 от 1991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Утвърждава   разпределението  на   работата  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я  и   заместник-председателите  на 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съгласно ПРИЛОЖЕНИЕТО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тменя Решение N 44 на Бюрото на Министерск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1990 г. за разпределението на работата между председател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заместник-председателите на Министерския съвет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твърждаването на структурата на оперативния състав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към т.1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I. ПРЕДСЕДАТЕЛЯТ НА МИНИСТЕРСКИЯ СЪВЕТ ДИМИТЪР ПОПОВ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Ръководи и отговаря за цялостната дейнос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Ръководи и отговаря за дейността по разработванет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емането на нормативните актове и законопроект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длага на Председателя /Президента/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за назначаване и освобождаване от длъж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телите на ведомства без ранг на министерств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тели на консулски представителства, командуващ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рмии, командуващи родове и видове войски, началниц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я и по-старши началници в Министер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браната и Министерството на вътрешните работи, както 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вишаване в генералски и адмиралски зва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по   предложение  на   заместник-председател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 съвет   утвърждава   структурата   и   щат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исание на Министерския съвет. назначава и освобождава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лъжност главния секретар на Министерския съвет, началниц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отдели  и съветниците  в Министерския  съвет,  заместник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рите и  заместник-председателите на ведомства, глав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рбитър, неговите  заместници и другите арбитри на Върхов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ен арбитраж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Осъществява   обща  координация   на  дейност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делите и службите в Министерския съве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 Определя   правителствени   делегации,   които 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ят от  заместник-председатели на  министерския съве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андирова министри и ръководители на ведомст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 Разрешава   даване  на   агреман  за   акредитир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тавители на други страни в Република Българ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 По   предложение  на   заместник-председател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 съвет  назначава  и  освобождава  от  длъж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ите и членовете на временните общински и облас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ителни комитети на народните съве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.   Ръководи    работата   на    временните   облас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ителни комитети на народните съве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. наблюдава  работата на Министерството на финансит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 правосъдието, Българската народна банк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цията по вероизповедания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1. Разрешава  деблокирането на суровини и материали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ия резерв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II.  ЗАМЕСТНИК-ПРЕДСЕДАТЕЛЯТ   НА  МИНИСТЕРСКИЯ  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ЕКСАНДЪР ТОМО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Съвместно със заместник-председателя на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Димитър  Луджев координира  дейностите по  отбранат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гурността на страната и външноикономическите отнош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Отговаря   за   работата   на   Министерство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емеделието и  хранителната промишленост,  Министер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дравеопазването,  Министерството   на  науката   и  висш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ование,   Министерството    на   народната    просве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  на    строителството,    архитектурата 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лагоустройството,  Комитета   по  енергетика,  Комитета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бщения  и   информатика,  Комитета   по   стандартизац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ртификация  и   метрология,  Комитета   за  използ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томната енергия  за мирни  цели, Агенцията за приватизация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лавното  управление  "Икономика  на  отбраната  и  държа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зерв" и Националната комисия по цен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Ръководи  Комисията  за  оперативна  координация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трол по енергийното и суровинното осигуряване на стра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 Постоянната  правителствена  комисия  за  съдействия 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ихийни бедствия,  аварии, катастрофи,  разсредоточав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вакуац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III.  ЗАМЕСТНИК-ПРЕДСЕДАТЕЛЯТ   НА  МИНИСТЕРСКИЯ 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МИТЪР ЛУДЖЕВ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Съвместно със заместник-председателя на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Александър  Томов координира дейностите по отбранат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игурността на страната и външноикономическите отноше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Отговаря   за   работата   на   Министерство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нспорта,  Министерството  на  индустрията,  търговия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угите,  Министерството   на  труда  и  социалните  гриж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 на   околната   среда,   Министерството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ултурата,  Комитета  по  горите,  Комитета  по  геология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ералните  ресурси,  Комитета  по  туризма,  Агенцията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кономическо програмиране и развитие, Главното управлен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рхивите, Главното  управление по печата и книгоиздаванет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тралното статистическо управлени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Представлява   Министерския  съвет  в  работ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ционалната постоянна  тристранна комисия за съглас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тересите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Ръководи   работата  на   Националната  комисия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езопасността на движението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IV.  ЗАМЕСТНИК-ПРЕДСЕДАТЕЛЯТ   НА  МИНИСТЕРСКИЯ  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ИКТОР ВЪЛКО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тговаря за външната политика на стран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 Определя    експертния   състав   на   официа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ени делегации  за участие в конгреси, конференци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други международни форум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7:08:00Z</dcterms:created>
  <dc:creator>Nicky Gelev</dc:creator>
  <dc:description/>
  <dc:language>en-US</dc:language>
  <cp:lastModifiedBy>Nicky Gelev</cp:lastModifiedBy>
  <dcterms:modified xsi:type="dcterms:W3CDTF">2002-11-12T13:31:00Z</dcterms:modified>
  <cp:revision>3</cp:revision>
  <dc:subject/>
  <dc:title>                        </dc:title>
</cp:coreProperties>
</file>