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2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1 май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ЗА  ДЕНОНСИРАНЕ НА ГЕНЕРАЛНАТА СПОГОДБА З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ОРГАНИЗАЦИЯ НА ПОТОЦИТЕ В ЕДИННАТА СИСТЕМ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ЗА УПРАВЛЕНИЕ НА ВЪЗДУШНОТО ДВИЖЕНИЕ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ЕВРОПЕЙСКИТЕ СТРАНИ-ЧЛЕНКИ НА СИ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енонсира  Генералната спогодба  за  организа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оците в  Единната система  за  управление  на  въздуш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ижение на  европейските страни  - членки на СИВ, подпис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23  май 1986  г. в  Берлин и утвърдена с Решение N 20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рото на Министерския съвет от 21 октомври 1986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 на външните работи да уведоми депозитар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денонсирането по реда на чл. XIV от спогодб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09:00Z</dcterms:created>
  <dc:creator>Nicky Gelev</dc:creator>
  <dc:description/>
  <dc:language>en-US</dc:language>
  <cp:lastModifiedBy>Nicky Gelev</cp:lastModifiedBy>
  <dcterms:modified xsi:type="dcterms:W3CDTF">2002-11-12T13:31:00Z</dcterms:modified>
  <cp:revision>3</cp:revision>
  <dc:subject/>
  <dc:title>        </dc:title>
</cp:coreProperties>
</file>