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12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1 май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ЗА  ОСВОБОЖДАВАНЕ ОТ ДАНЪЦ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ал.  4  на  чл.  90  от  Указ  N  56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ската дейност  /обн., ДВ, бр. 4 от 1989 г.; попр., бр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6 от  1989 г.; изм. и доп., бр. 38, 39 и 62 от 1989 г., б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1, 31 и 101 от 1990 г., бр. 15 и 23 от 1991 г./ освобожд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та "Социален  отдих" - София, от подлежащите на внася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нък върху  печалбата и вноски за общинските народни съвет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срок от три години /1991-1993 г./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11:00Z</dcterms:created>
  <dc:creator>Nicky Gelev</dc:creator>
  <dc:description/>
  <dc:language>en-US</dc:language>
  <cp:lastModifiedBy>Nicky Gelev</cp:lastModifiedBy>
  <dcterms:modified xsi:type="dcterms:W3CDTF">2002-11-12T13:32:00Z</dcterms:modified>
  <cp:revision>3</cp:revision>
  <dc:subject/>
  <dc:title/>
</cp:coreProperties>
</file>