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2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ИЗКЛЮЧВАНЕ НА ЗЕМИ ОТ ДЪРЖАВНИЯ ГОРСКИ ФОНД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И ВКЛЮЧВАНЕТО ИМ В СТРОИТЕЛНИТЕ ГРАНИЦИ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С. ЮНДОЛА - ОБЩИНА ВЕЛИНГРАД, ПЛОВДИВСКА ОБЛА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  от Закона  за горите  и чл.  15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за прилагането му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Изключва   147,5  дка  от  държавния  горски  фонд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ляващи част  от подотдели 125-ж, и, 4; 126-4,5; 127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,5; 133-а,  1,7; 193-1 и 194-в, и ги включва в стро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ници на с. Юндола - община Велинград, Пловди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зключва 126 дка от строителните граници на с. Юндол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Велинград,  Пловдивска област, представляващи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отдели 118-к,л,м;  119-и,к и  120-г,6,  и  ги  включ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горски фон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раниците  на   изключените  и   включените   земи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ходните алинеи са посочени в приложената ск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обитата дървесина от земите, изключени от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и фонд,  да се  включи в  лесосечния  фонд  на  Учеб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тното горско стопанство "Г. Ст. Аврамов"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тетът  по  горите  и  Централното  статист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да  отразяват  в  баланса  на  земята  проме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с настоящето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3:00Z</dcterms:created>
  <dc:creator>Nicky Gelev</dc:creator>
  <dc:description/>
  <dc:language>en-US</dc:language>
  <cp:lastModifiedBy>Nicky Gelev</cp:lastModifiedBy>
  <dcterms:modified xsi:type="dcterms:W3CDTF">2002-11-12T13:32:00Z</dcterms:modified>
  <cp:revision>3</cp:revision>
  <dc:subject/>
  <dc:title/>
</cp:coreProperties>
</file>