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 xml:space="preserve">Решение N 123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от 27 май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ЗА  ОДОБРЯВАНЕ ПРОЕКТ НА СПОРАЗУМЕНИ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 проект на  Споразумение за  сътрудниче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жду Министерството  на отбраната  на Република  България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на отбраната на Унгарската републик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Упълномощава   министъра  на   отбраната   генерал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лковник ЙОРДАН  МУТАФЧИЕВ да води преговорите и да подпиш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разумението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7:14:00Z</dcterms:created>
  <dc:creator>Nicky Gelev</dc:creator>
  <dc:description/>
  <dc:language>en-US</dc:language>
  <cp:lastModifiedBy>Nicky Gelev</cp:lastModifiedBy>
  <dcterms:modified xsi:type="dcterms:W3CDTF">2002-11-12T13:32:00Z</dcterms:modified>
  <cp:revision>3</cp:revision>
  <dc:subject/>
  <dc:title/>
</cp:coreProperties>
</file>