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Решение N 124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8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ДОБРЯВАНЕ НА ПРОЕКТ НА ТЪРГОВСКА СПОГОДБ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ИСЛЯМСКА РЕПУБЛИКА ИРА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роекта  на   Търговска  спогодба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лямска република Иран 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външно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Папаризов да проведе преговорите и подпише спогодб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името на 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15:00Z</dcterms:created>
  <dc:creator>Nicky Gelev</dc:creator>
  <dc:description/>
  <dc:language>en-US</dc:language>
  <cp:lastModifiedBy>Nicky Gelev</cp:lastModifiedBy>
  <dcterms:modified xsi:type="dcterms:W3CDTF">2002-11-12T13:32:00Z</dcterms:modified>
  <cp:revision>3</cp:revision>
  <dc:subject/>
  <dc:title/>
</cp:coreProperties>
</file>