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12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ОСИГУРЯВАНЕ НА СРЕДСТВАТА ЗА ОКОНЧАТЕЛН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ОТПЪТУВАНЕ НА ДИПЛОМИРАНИ СТУДЕНТ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ОТ НИКАРАГУ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лага на  министъра на финансите при актуал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за  1991 г.  да предвиди  сума от  43  690  ле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щане  пътни   разноски  на   дипломирани  студент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арагуа за окончателно отпътуване от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18:00Z</dcterms:created>
  <dc:creator>Nicky Gelev</dc:creator>
  <dc:description/>
  <dc:language>en-US</dc:language>
  <cp:lastModifiedBy>Nicky Gelev</cp:lastModifiedBy>
  <dcterms:modified xsi:type="dcterms:W3CDTF">2002-11-12T13:33:00Z</dcterms:modified>
  <cp:revision>3</cp:revision>
  <dc:subject/>
  <dc:title/>
</cp:coreProperties>
</file>