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127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8 май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ПОДГОТОВКАТА И УЧАСТИЕТО НА РЕПУБЛИК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БЪЛГАРИЯ В СВЕТОВНОТО ИЗЛОЖЕНИЕ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"ЕКСПО'92" В СЕВИЛЯ, ИСПАН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Ръководството   и   координацията   на   цялостн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овка и  участието на  Република България  в Светов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ложение "ЕКСПО'92"  в Севиля,  Испания, да се осъществ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търговско-промишлена палата - ООФ "ЕКСПОЦЕНТЪР"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  съдействието    на   Министерството    на   култур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външните  работи,   Министер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ите връзки,  Министерството на индустрия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та и услугите и Комитета по туризм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Определя  председателя  на  Българската  търговск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а палата  Владимир Ламбрев  за генерален комис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ото участие  в  Световното  изложение  "ЕКСПО'92"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виля, а нотариалните представители на Република Българ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спанската   асоциация    "ЕКСПО'92"   Пенчо    Ралчев 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външноикономическите  връзки   и   Ив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пйорданов от Министерството на културата да бъдат включ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екипа  за  подготовката  и  реализирането  на  българ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 на "ЕКСПО'92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Българската   търговско-промишлена  палата   -  ООФ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КСПОЦЕНТЪР", до 30 май 1991 г. да представи в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концепция  за изграждането  на българската експозиц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 и  цялостна  план-програма  и  финансова  справк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яването на българското участие на изложението и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пътствуващи това условия мероприят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Министерството   на  външните   работи  да  уведо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фициално   испанската   страна,   че   Република  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потвърждава своето  участие  на  "ЕКСПО'92"  и  приема 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дарност предложения  павилион, построен  от  ис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социация "ЕКСПО'92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ова решение  отменя Разпореждане  N 8 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20 май 1989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20:00Z</dcterms:created>
  <dc:creator>Nicky Gelev</dc:creator>
  <dc:description/>
  <dc:language>en-US</dc:language>
  <cp:lastModifiedBy>Nicky Gelev</cp:lastModifiedBy>
  <dcterms:modified xsi:type="dcterms:W3CDTF">2002-11-12T13:33:00Z</dcterms:modified>
  <cp:revision>3</cp:revision>
  <dc:subject/>
  <dc:title/>
</cp:coreProperties>
</file>