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3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ДОБРЯВАНЕ НА ЗАКОН ЗА ИЗМЕНЕНИЕ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ДОПЪЛНЕНИЕ НА КОДЕКСА НА ТРУ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декса на  труда /обн.,  ДВ, бр. 26 и 27 от 1986 г.; изм.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., бр. 6 от 1988 г., бр. 21, 30 и 94 от 1990 г., бр. 27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2 от 1991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22:00Z</dcterms:created>
  <dc:creator>Nicky Gelev</dc:creator>
  <dc:description/>
  <dc:language>en-US</dc:language>
  <cp:lastModifiedBy>Nicky Gelev</cp:lastModifiedBy>
  <dcterms:modified xsi:type="dcterms:W3CDTF">2002-11-12T13:34:00Z</dcterms:modified>
  <cp:revision>5</cp:revision>
  <dc:subject/>
  <dc:title/>
</cp:coreProperties>
</file>