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3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ЧРЕДЯВАНЕ НА АКЦИОНЕРНА ФИРМА 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ЧУЖДЕСТРАННО УЧАСТИЕ "НАМКО"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- БЪЛГАРИЯ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 управление "Военноремонтни заводи"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отбраната да  предостави за  полз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редяваната Акционерна  фирма "Намко" със седалище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ава част от имуществото си, която не води до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та му. Чуждестранното участие в акционер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може да надхвърля 50 на сто от акц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свобождава   дейността  на   фирмата  "Намко"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то на лекотоварни автомобили от облагане с дан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печалбата за срок от 5 години след регистрацията й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4:00Z</dcterms:created>
  <dc:creator>Nicky Gelev</dc:creator>
  <dc:description/>
  <dc:language>en-US</dc:language>
  <cp:lastModifiedBy>Nicky Gelev</cp:lastModifiedBy>
  <dcterms:modified xsi:type="dcterms:W3CDTF">2002-11-12T13:34:00Z</dcterms:modified>
  <cp:revision>3</cp:revision>
  <dc:subject/>
  <dc:title/>
</cp:coreProperties>
</file>