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13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9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ТМЕНЯНЕ НА РЕШЕНИЯ НА МИНИСТЕРСКИЯ СЪВЕТ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ЗА ОТЧУЖДАВАНЕ НА ЗЕМЕДЕЛСКИ ЗЕМИ ЗА НУЖДИТ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НА УБО ЗА РАЗШИРЯВАНЕ НА ЛОВНИ СТОПАНСТ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тменя   т.  6   от  Решение  N  28  на  Бюр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77 г. за предоставяне и отчужд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еми  за държавни  и обществени  нужди /необнародвано/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та му  за Ловното  стопанство  "Ири-Хисар"  и  връщ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те населени  места общо 12 676 дка земеделски зем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  частта му  за ловното  стопанство "Чекерица" и връщ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те собственици 228,2 дка обработваема зем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тменя   т.  1  от  Решение  N  244  на  Бюр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77  г. за  отчуждаване  на  зем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 на  държавни имоти  /необнародвано/ и  връщ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те собственици 3068 дка земеделска зем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тменя  т. 20  от Решение N 6 на Комисията за зем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Министерския  съвет от  1973 г.  и връща  на с.  Бори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а Ихтиман, 1700 дка земеделски земи, включени в Ло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тво  "Искър"   към  Лесотехническата   академия,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ни видове,  както следва: 600 дка ниви, 250 дка лива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850 дка пасищ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Получените   в  обезщетение  земи  от  земедел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тва подлежат на връщ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Министерството   на  земеделието   и   храни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, Комитетът по горите, централното статист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и  временните общински  изпълнителни комитети 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разят в  баланса на  земята промените, произтичащи от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26:00Z</dcterms:created>
  <dc:creator>Nicky Gelev</dc:creator>
  <dc:description/>
  <dc:language>en-US</dc:language>
  <cp:lastModifiedBy>Nicky Gelev</cp:lastModifiedBy>
  <dcterms:modified xsi:type="dcterms:W3CDTF">2002-11-12T13:35:00Z</dcterms:modified>
  <cp:revision>3</cp:revision>
  <dc:subject/>
  <dc:title/>
</cp:coreProperties>
</file>