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cs="HebarU" w:ascii="HebarU" w:hAnsi="HebarU"/>
          <w:b/>
        </w:rPr>
        <w:t xml:space="preserve">Решение N 133 на МС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</w:t>
      </w:r>
      <w:r>
        <w:rPr>
          <w:rFonts w:cs="HebarU" w:ascii="HebarU" w:hAnsi="HebarU"/>
          <w:b/>
        </w:rPr>
        <w:t>от 30 май 1991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</w:t>
      </w:r>
      <w:r>
        <w:rPr>
          <w:rFonts w:cs="HebarU" w:ascii="HebarU" w:hAnsi="HebarU"/>
        </w:rPr>
        <w:t xml:space="preserve">ЗА  УЧАСТИЕ НА РЕПУБЛИКА БЪЛГАРИЯ В МИСИЯТА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</w:t>
      </w:r>
      <w:r>
        <w:rPr>
          <w:rFonts w:cs="HebarU" w:ascii="HebarU" w:hAnsi="HebarU"/>
        </w:rPr>
        <w:t>НА ООН ЗА РЕФЕРЕНДУМА В ЗАПАДНА САХАР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Дава  съгласие Република  България да участвува с 15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оенни наблюдатели  и с  10 служители  на Министерството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ътрешните работи  в мисията на ООН за референдума в Запад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ахар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Министерството  на  отбраната  и  Министерството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ътрешните работи  да извършат  подбора  и  подготовката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частниците в  мисията при стриктно спазване изискванията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ОН и определените от нея срокове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Министерството   на  външните   работи  да  уведоми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енералния  секретар   на  ООН  за  това  решение  и  да  с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съществява  връзката   с  организацията   по  участието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ългарската група в мисията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ПРЕДСЕДАТЕЛ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ДИМИТЪР ПОП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ИВАН МИН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07:27:00Z</dcterms:created>
  <dc:creator>Nicky Gelev</dc:creator>
  <dc:description/>
  <dc:language>en-US</dc:language>
  <cp:lastModifiedBy>Nicky Gelev</cp:lastModifiedBy>
  <dcterms:modified xsi:type="dcterms:W3CDTF">2002-11-12T13:35:00Z</dcterms:modified>
  <cp:revision>3</cp:revision>
  <dc:subject/>
  <dc:title/>
</cp:coreProperties>
</file>