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134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31 май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ИЗПЪЛНЕНИЕ НА ЗАДЪЛЖЕНИЯ НА РЕПУБЛИКА БЪЛГАР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ПРОИЗТИЧАЩИ ОТ СВЕТОВНАТА ДЕКЛАРАЦИЯ ЗА ОПАЗ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 xml:space="preserve">ЖИВОТА, ЗАЩИТАТА И РАЗВИТИЕТО НА ДЕЦАТА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Създава  Междуведомствена комисия за разработ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ен анализ  на проблемите  на българското  дете 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ото    семейство.    Задачите    и    съставът 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ведомствената комисия  се определят съгласно прилож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1 и N 2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Председателят   на  Междуведомствената  комисия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здаде  необходимите   работни  групи  за  разработ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делни въпроси на анализ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то  на финансите  да  осигури  целево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юджета на  Министерството на  здравеопазването необходи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 за  финансиране разработването  на анализа в разме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 300 хил. лев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Министърът   на  здравеопазването,   съгласувано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а  на   труда  и   социалните  грижи,  министър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ата просвета  и министъра на финансите, до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да  внесе в  Министерския съвет предложение за образу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ационален център по въпросите на децата към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 заедно   с  проект  на  неговите  функции,  задач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исленост на персонал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ЗАДАЧИ НА МЕЖДУВЕДОМСТВЕНАТА КОМИС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РАЗРАБОТВАНЕ НА НАЦИОНАЛЕН АНАЛИЗ НА ПРОБЛЕ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НА БЪЛГАРСКОТО ДЕТЕ И НА БЪЛГАРСКОТО СЕМЕЙСТВ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Извършване  на проучвания  и  набиране  на  акту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нни за  положението на  детето и  семейството в Българ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едните област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конвенция на ООН за правата на дете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състояние  и промени  на детско  здраве, дан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нденции за периода 1970-1990 годи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храна и хране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ролята на женит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майчино здраве и семейно планир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промени по отношение грижите за детето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основно образовани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деца в извънредно трудни услов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положението на детето по време на икономическ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циални преход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децата и околната сред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Изготвяне   на  комплексен   анализ  на  баз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чените данни.  Определяне на  проблемни  области,  кои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искват приоритетно  решение в  краткосрочен и  дългосроч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н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Изготвяне  на  окончателен  вариант  на  Национал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ализ след съгласуване с Главната квартира на УНИЦЕФ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С Ъ С Т А 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НА МЕЖДУВЕДОМСТВЕНАТА КОМИСИЯ ЗА РАЗРАБОТ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НАЦИОНАЛЕН АНАЛИЗ НА ПРОБЛЕМИТЕ НА БЪЛГАРС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ДЕТЕ И БЪЛГАРСКОТО СЕМЕЙ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ф. ИВАН ЧЕРНОЗЕМСКИ        министър на здравеопазванет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КРЕТАР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-р ЛЮБКА ГРИГОРОВА                Български национален комите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      </w:t>
      </w:r>
      <w:r>
        <w:rPr>
          <w:rFonts w:cs="HebarU" w:ascii="HebarU" w:hAnsi="HebarU"/>
        </w:rPr>
        <w:t>за УНИЦЕФ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ИСТО МИЛАДИНОВ                   зам.-министър на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</w:t>
      </w:r>
      <w:r>
        <w:rPr>
          <w:rFonts w:cs="HebarU" w:ascii="HebarU" w:hAnsi="HebarU"/>
        </w:rPr>
        <w:t>работи</w:t>
      </w:r>
    </w:p>
    <w:p>
      <w:pPr>
        <w:pStyle w:val="Normal"/>
        <w:rPr/>
      </w:pPr>
      <w:r>
        <w:rPr>
          <w:rFonts w:cs="HebarU" w:ascii="HebarU" w:hAnsi="HebarU"/>
        </w:rPr>
        <w:tab/>
        <w:t>ЕВГЕНИЯ СПАСОВА                       зам.-министър на труда и с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</w:t>
      </w:r>
      <w:r>
        <w:rPr>
          <w:rFonts w:cs="HebarU" w:ascii="HebarU" w:hAnsi="HebarU"/>
        </w:rPr>
        <w:t>циалните гриж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РКО ГОГОВ                                  главен секретар на Министерст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       </w:t>
      </w:r>
      <w:r>
        <w:rPr>
          <w:rFonts w:cs="HebarU" w:ascii="HebarU" w:hAnsi="HebarU"/>
        </w:rPr>
        <w:t>вото на народната просв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НИЕЛА БОБЕВА                          Институт за синдикални и с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</w:t>
      </w:r>
      <w:r>
        <w:rPr>
          <w:rFonts w:cs="HebarU" w:ascii="HebarU" w:hAnsi="HebarU"/>
        </w:rPr>
        <w:t>циални изследван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ГАРИТА ГАНЕВА                       Централно статистическо управ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</w:t>
      </w:r>
      <w:r>
        <w:rPr>
          <w:rFonts w:cs="HebarU" w:ascii="HebarU" w:hAnsi="HebarU"/>
        </w:rPr>
        <w:t>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-р МАРИАНА МАРИНОВА             Институт по педиат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-р РЕГИНА ДУНДОВА                   Институт по педиат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Я КОЗАРЕВА                         СУ "Св. Климент Охридски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ИЛ МИРЧЕВ                          Институт за младеж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ф. АЛЕКСИ ВЪЛЧЕВ                 Медицинска академ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31:00Z</dcterms:created>
  <dc:creator>Nicky Gelev</dc:creator>
  <dc:description/>
  <dc:language>en-US</dc:language>
  <cp:lastModifiedBy>Nicky Gelev</cp:lastModifiedBy>
  <dcterms:modified xsi:type="dcterms:W3CDTF">2002-11-12T13:35:00Z</dcterms:modified>
  <cp:revision>3</cp:revision>
  <dc:subject/>
  <dc:title/>
</cp:coreProperties>
</file>