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3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 xml:space="preserve">от 31 май 1991 година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ОСИГУРЯВАНЕ НА СРЕДСТВАТА ЗА ИЗБОР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ПРЕЗ 1991 ГОДИНА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ерството на  финансите  до  15  юни  1991  г.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и  45   милиона  лева  за  организационно-техниче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 на  изборите през  1991 г.  за местни  орган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астта и за Народното събра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33:00Z</dcterms:created>
  <dc:creator>Nicky Gelev</dc:creator>
  <dc:description/>
  <dc:language>en-US</dc:language>
  <cp:lastModifiedBy>Nicky Gelev</cp:lastModifiedBy>
  <dcterms:modified xsi:type="dcterms:W3CDTF">2002-11-12T13:36:00Z</dcterms:modified>
  <cp:revision>3</cp:revision>
  <dc:subject/>
  <dc:title/>
</cp:coreProperties>
</file>