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36 на МС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ЗА  СЪЗДАВАНЕ КЪМ МИНИСТЕРСТВОТО НА ВЪНШНИТЕ РАБОТ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ЦЕЛЕВИ ФОНД ЗА ФИНАНСИРАНЕ УЧАСТИЕ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В МЕРОПРИЯТИЯ ПО ЛИНИЯ НА СЪВЕЩ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СИГУРНОСТ И СЪТРУДНИЧЕСТВО В ЕВРОП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 финансите   да   предвид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уализирания държавен  бюджет за  1991 г.  4,5 млн. лв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към  Министерството на  външните работи  на цел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  за  финансиране  участието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оприятия  по   линия  на   Съвещанието  за   сигур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в Евро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Разходването   на  средствата   за  финанс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  мероприятия    да   се    извършва 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те  вноски  за  дяловото  участие  на  странит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чки в  Съвещанието за  сигурност и  сътрудниче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Българската  народна банка  да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упуването на валута за попълването на фон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онтролът по изпълнението на това решение се възла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ъра на 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4:00Z</dcterms:created>
  <dc:creator>Nicky Gelev</dc:creator>
  <dc:description/>
  <dc:language>en-US</dc:language>
  <cp:lastModifiedBy>Nicky Gelev</cp:lastModifiedBy>
  <dcterms:modified xsi:type="dcterms:W3CDTF">2002-11-12T13:36:00Z</dcterms:modified>
  <cp:revision>3</cp:revision>
  <dc:subject/>
  <dc:title/>
</cp:coreProperties>
</file>