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 xml:space="preserve">Решение N 13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31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СЪЗДАВАНЕ НА УСЛОВИЯ ЗА РАЗВИТИ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ПРОИЗВОДСТВОТО, ТЪРГОВИЯТА И УСЛУГИТЕ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В МАЛКИТЕ НАСЕЛЕНИ МЕСТ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ПРЕЗ 1991 ГОДИНА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основание  ал.  4  на  чл.  90  от  Указ  N  56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  /обн., ДВ, бр. 4 от 1989 г.; попр., бр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 от  1989 г.; изм. и доп., бр. 38, 39 и 62 от 1989 г.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1, 31  и 101 от 1990 г., бр. 15 и 23 от 1991 г.; попр.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5 от 1991 г./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от данък  за периода  от 1  април до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1  г. печалбата  от производствата и услуг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ите в населените места с брой на жителите до 100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свобождава  с 20  пункта от  подлежащия на  внас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к за  срока по предходната точка печалбата от дейнос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  и   други  услуги  за  гражданите,  реализиран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те места с брой на жителите от 1000 до 5000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Изпълнението на това решение се възлага на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нанс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37:00Z</dcterms:created>
  <dc:creator>Nicky Gelev</dc:creator>
  <dc:description/>
  <dc:language>en-US</dc:language>
  <cp:lastModifiedBy>Nicky Gelev</cp:lastModifiedBy>
  <dcterms:modified xsi:type="dcterms:W3CDTF">2002-11-12T13:36:00Z</dcterms:modified>
  <cp:revision>3</cp:revision>
  <dc:subject/>
  <dc:title/>
</cp:coreProperties>
</file>