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 xml:space="preserve">Решение N 139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3 юн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ОДОБРЯВАНЕ НА ПРОЕКТ НА СПОГОДБА З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ВЪЗДУШНИ СЪОБЩЕНИЯ С ДЪРЖАВАТА КАТАР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роект на Спогодба между правител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и правителството  на държавата  Катар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душни съобщения между и отвъд техните съответни територи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о основа за водене на преговор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ъзлага на министъра на транспорта Веселин Павлов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веде преговорите  и да  подпише спогодбата  от  им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Република Българ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7:38:00Z</dcterms:created>
  <dc:creator>Nicky Gelev</dc:creator>
  <dc:description/>
  <dc:language>en-US</dc:language>
  <cp:lastModifiedBy>Nicky Gelev</cp:lastModifiedBy>
  <dcterms:modified xsi:type="dcterms:W3CDTF">2002-11-12T13:37:00Z</dcterms:modified>
  <cp:revision>3</cp:revision>
  <dc:subject/>
  <dc:title/>
</cp:coreProperties>
</file>