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4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 юн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ОДОБРЯВАНЕ НА ПРОЕКТИ НА ТЪРГОВСКА СПОГОДБ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И ПРОТОКОЛ ЗА СТОКООБМЕН И УСЛУГИ СЪ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СОЦИАЛИСТИЧЕСКА ФЕДЕРАТИВНА РЕПУБЛИК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ЮГОСЛАВИЯ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проектите  на  Търговска  спогодба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и Съюзния изпълн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 на   Скупщината  между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Съюзния  изпълнителен  съвет  на  Скупщина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а   федеративна    република   Югославия 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ообмен и  услуги през  1991 г.  като основа за воде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  Възлага      на      заместник-министъра 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  Станислав Даскалов  да 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и  подпише спогодбата  и протокола  от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40:00Z</dcterms:created>
  <dc:creator>Nicky Gelev</dc:creator>
  <dc:description/>
  <dc:language>en-US</dc:language>
  <cp:lastModifiedBy>Nicky Gelev</cp:lastModifiedBy>
  <dcterms:modified xsi:type="dcterms:W3CDTF">2002-11-12T13:37:00Z</dcterms:modified>
  <cp:revision>3</cp:revision>
  <dc:subject/>
  <dc:title/>
</cp:coreProperties>
</file>