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4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6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СТАНОВЯВАНЕ НА КОНТАКТИ С ОРГАНИЗАЦИЯ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ИКОНОМИЧЕСКО СЪТРУДНИЧЕСТВО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чита  за целесъобразно  установяването на офици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акти с  Организацията за  икономическо сътрудниче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и  включването на  Република България  с  конкре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 в Програмата за дейността през 1991 г. на Центъ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с  европейски страни  в процес  на преход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на иконом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о   с    Министерството   на    външните   работ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индустрията,  търговията   и  услуг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, Министерството на земедели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ата промишленост, Министерството на околната сред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народна  банка и други заинтересувани ведом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внесе  в Министерския съвет до 15 юни 1991 г. пред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конкретни  проекти, по  които да  се иска съдейств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та за  икономическо сътрудничество  и развитие,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става на делегацията, която да проведе преговор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2:00Z</dcterms:created>
  <dc:creator>Nicky Gelev</dc:creator>
  <dc:description/>
  <dc:language>en-US</dc:language>
  <cp:lastModifiedBy>Nicky Gelev</cp:lastModifiedBy>
  <dcterms:modified xsi:type="dcterms:W3CDTF">2002-11-12T13:37:00Z</dcterms:modified>
  <cp:revision>3</cp:revision>
  <dc:subject/>
  <dc:title/>
</cp:coreProperties>
</file>