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</w:t>
      </w:r>
      <w:r>
        <w:rPr>
          <w:rFonts w:cs="HebarU" w:ascii="HebarU" w:hAnsi="HebarU"/>
          <w:b/>
        </w:rPr>
        <w:t>Решение N 142 на МС</w:t>
      </w:r>
      <w:r>
        <w:rPr>
          <w:rFonts w:cs="HebarU" w:ascii="HebarU" w:hAnsi="HebarU"/>
        </w:rPr>
        <w:t xml:space="preserve">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</w:t>
      </w:r>
      <w:r>
        <w:rPr>
          <w:rFonts w:cs="HebarU" w:ascii="HebarU" w:hAnsi="HebarU"/>
          <w:b/>
        </w:rPr>
        <w:t>от 6 юни 1991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</w:t>
      </w:r>
      <w:r>
        <w:rPr>
          <w:rFonts w:cs="HebarU" w:ascii="HebarU" w:hAnsi="HebarU"/>
        </w:rPr>
        <w:t xml:space="preserve">ЗА  УТВЪРЖДАВАНЕ НА ПРОТОКОЛА НА ТРИДЕСЕТАТА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</w:t>
      </w:r>
      <w:r>
        <w:rPr>
          <w:rFonts w:cs="HebarU" w:ascii="HebarU" w:hAnsi="HebarU"/>
        </w:rPr>
        <w:t xml:space="preserve">СЕСИЯ НА СМЕСЕНАТА КОМИСИЯ ПО ПРИЛАГАНЕ НА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</w:t>
      </w:r>
      <w:r>
        <w:rPr>
          <w:rFonts w:cs="HebarU" w:ascii="HebarU" w:hAnsi="HebarU"/>
        </w:rPr>
        <w:t xml:space="preserve">СПОГОДБАТА ЗА РИБОЛОВ ВЪВ ВОДИТЕ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</w:t>
      </w:r>
      <w:r>
        <w:rPr>
          <w:rFonts w:cs="HebarU" w:ascii="HebarU" w:hAnsi="HebarU"/>
        </w:rPr>
        <w:t xml:space="preserve">НА Р. ДУНАВ  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</w:t>
      </w: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  </w:t>
      </w: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 Утвърждава   Протокола  на   тридесетата  сесия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месената комисия  по прилагане на Спогодбата за риболов въ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одите на  р.  дунав,  сключена  между  Република  България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умъния,  Съюза  на  съветските  социалистически  република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Унгарската  република,   чешката  и  Словашката  федератив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епублика и Социалистическа федеративна република Югославия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ъстояла се от 2 до 8 април 1991 г. в Одеса, СССР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 Министерството   на  земеделието   и   хранителнат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омишленост да  разработи мероприятия  за  изпълнението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задълженията на  нашата страна,  произтичащи от Протокола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ридесетата сесия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 Определя   за  представител  на  правителството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епублика България  в  Смесената  комисия  по  прилагане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погодбата за  риболов във  водите на  р. Дунав  г-н Николай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имеонов Кисьов  -  ръководител  на  Главната  инспекция  по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ибарство към  Министерството на  земеделието и хранителнат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омишленост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 Министерството   на  външните   работи  да  уведом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епозитаря на  спогодбата -  Румъния, за  утвърждаването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отокола от  тридесетата  сесия  на  Смесената  комисия  о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авителството на Република българия, като съобщи и името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едставителя на правителството в тази комисия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ЗАМ.-ПРЕДСЕДАТЕЛ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ВИКТОР ВЪЛКО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ИВАН МИНЕ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1T07:44:00Z</dcterms:created>
  <dc:creator>Nicky Gelev</dc:creator>
  <dc:description/>
  <dc:language>en-US</dc:language>
  <cp:lastModifiedBy>Nicky Gelev</cp:lastModifiedBy>
  <dcterms:modified xsi:type="dcterms:W3CDTF">2002-11-12T13:38:00Z</dcterms:modified>
  <cp:revision>3</cp:revision>
  <dc:subject/>
  <dc:title/>
</cp:coreProperties>
</file>