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4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ТВЪРЖДАВАНЕ НА ТЪРГОВСКИ ПРОТОКОЛ МЕЖДУ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ПРАВИТЕЛСТВОТО НА РЕПУБЛИКА БЪЛГАРИЯ 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ПРАВИТЕЛСТВОТО НА КИТАЙСКАТА НАРОД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РЕПУБЛИКА ЗА 1991 ГОДИНА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Търговски  протокол между 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Китай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за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6:00Z</dcterms:created>
  <dc:creator>Nicky Gelev</dc:creator>
  <dc:description/>
  <dc:language>en-US</dc:language>
  <cp:lastModifiedBy>Nicky Gelev</cp:lastModifiedBy>
  <dcterms:modified xsi:type="dcterms:W3CDTF">2002-11-12T13:38:00Z</dcterms:modified>
  <cp:revision>3</cp:revision>
  <dc:subject/>
  <dc:title/>
</cp:coreProperties>
</file>