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 xml:space="preserve">Решение N 144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6 юн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ЗА  ОДОБРЯВАНЕ НА СПОГОДБИ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добрява  Спогодба между  правителството на  Народ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  и правителството на Кралство Холандия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бягване на  двойното данъчно  облагане  и  предотвратяв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клонението от облагане с данъци върху дохода, подписан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6 юли 1990 г. в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Предлага  на Великото народно събрание да ратифицир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огодбата по т. 1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Одобрява  съгласувания  проект  на  Спогодба  между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 България  и  Великото  херцогство  Люксембург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бягване  на  двойното  данъчно  облагане  върху  дохода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уществот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Предлага на Председателя /Президента/ на Републик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а  упълномощи   министъра  на  външноикономическите  връз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танас Папаризов да подпише спогодбата по т. 3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ЗАМ.-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ВИКТОР ВЪЛК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7:47:00Z</dcterms:created>
  <dc:creator>Nicky Gelev</dc:creator>
  <dc:description/>
  <dc:language>en-US</dc:language>
  <cp:lastModifiedBy>Nicky Gelev</cp:lastModifiedBy>
  <dcterms:modified xsi:type="dcterms:W3CDTF">2002-11-12T13:38:00Z</dcterms:modified>
  <cp:revision>3</cp:revision>
  <dc:subject/>
  <dc:title/>
</cp:coreProperties>
</file>